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29730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70548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252730</wp:posOffset>
                </wp:positionV>
                <wp:extent cx="2866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HOTEL DELLE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SE TERME (B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-05-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9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 HOTEL DELLE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SE TERME (B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-05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ATTUALITA IN CHIRURGIA DELLE EMORROID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deo rassegna e stato dell’ar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MITATO SCIENTIFICO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F. Cotuog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M. Pescato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G. Roma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F. Selvagg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. Spagnu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egreteria Organizzativ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A.Falzaran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C.Colell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F.M.Gaet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reteria Conveg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.Tiziana Civitill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M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oledì 24/05/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 16.00</w:t>
        <w:tab/>
        <w:t>Saluto dell’A.D. della Casa di Cura San Francesco: Dr. G. Casuc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ab/>
        <w:tab/>
        <w:t>Saluto del Presidente SICCR :Prof.Dr.G. Rom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ntroduzione ai lavori: Dr. S. Spagnu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re 16,30 Sessione I: tecniche low cost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atori: G.Romano-S.Spagnuo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Tecniche di anestesia locale                                                                 M.Cuom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Emorroidectomia aperta:Milligan-Morgan e varianti                       F.Selvagg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Emorroidectomia  semichiusa,chius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orroidopessi manuale.</w:t>
        <w:tab/>
        <w:t xml:space="preserve">                                                        M.Pescato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e 18.00 Sessione II : nuove tecnolog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atori:M.Pescatori-F.Catuog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Tecnica HAL Doppler                                                                    A.Falzara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Emorroidectomia con ligasure                                                      F.Selvagg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Emorroidopessi con stapler                                                           P.Tal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Tecnica R.A.R  Doppler                                                                 C.Colel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celta dell’intervento: linee guida SICCR                                 G.Romano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utcome chirurgico                                                                    A. Bov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lusioni                                                                                 M.Pescato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usura dei lavor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Parterre scientific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A.Tartagl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R.Ventrigl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D.Scroc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P.Mus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D.De Pal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G.Pes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8:00Z</dcterms:created>
  <dc:creator>SAlvatore SPAGNUOLO</dc:creator>
  <dc:description/>
  <dc:language>en-US</dc:language>
  <cp:lastModifiedBy>Chirurgia</cp:lastModifiedBy>
  <cp:lastPrinted>2006-04-20T15:45:00Z</cp:lastPrinted>
  <dcterms:modified xsi:type="dcterms:W3CDTF">2006-04-24T09:18:00Z</dcterms:modified>
  <cp:revision>2</cp:revision>
  <dc:subject/>
  <dc:title>ATTUALITA’ IN CHIRURGIA DELLE EMORROIDI</dc:title>
</cp:coreProperties>
</file>