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69200" cy="1069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476500</wp:posOffset>
                </wp:positionV>
                <wp:extent cx="5372100" cy="567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IX Congresso Nazionale SICOP – Chirurgia: passione, vincoli e stecc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>Napoli, 28-29 otto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Gentile Prof/Dott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Dopo la sospensione del blocco delle sponsorizzazioni decise da Assobiomedica e Farmindustra, comunichiamo, con la presente, le nuove date del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IX Congresso Nazionale SICOP – Chirurgia: passione,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vincoli e steccati,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he si terrà, a Napoli, nei giorni 28 e 29 ottobre 2007, presso il Centro Congressi dell’Università Federico II, sito in via Partenop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nformiamo che il nostro Congresso Nazionale è conforme al codice di autoregolamentazione sottoscritto dalla SICOP e da Assobiomedica contenu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erti di una Sua partecipazione, Le inviamo cordiali salu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rdialment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 Presidenti del Congres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ab/>
                              <w:tab/>
                              <w:t>Prof. Franco Rendano (*)  -  Dott. Rodolfo Vincenti (**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5580" cy="485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6695" cy="523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*)   Prof. Associato di Chirurgia  Generale - Nap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**) Direttore del Dipartimento di Chirurgia  - Osp. “ Buon Consiglio” – Fatebenefratelli – Nap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I nostri recapi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Franco Rendano – Via Cappella Vecchia, 8 – 80121 Napo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 xml:space="preserve">Tel. 0823.24280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 xml:space="preserve">E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prof.rendano@virgilio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Rodolfo Vincenti – Dip. Chirurgia – Osp. “Buon Consiglio” via A. Manzoni 220 -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>80123  Nap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el.  081.5981350 / fax 081.5981385 / cell.  33562197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Email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rodolfovincenti@hotmail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47pt;mso-wrap-distance-left:9.05pt;mso-wrap-distance-right:9.05pt;mso-wrap-distance-top:0pt;mso-wrap-distance-bottom:0pt;margin-top:195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Oggetto: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IX Congresso Nazionale SICOP – Chirurgia: passione, vincoli e stecc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</w:rPr>
                        <w:t>Napoli, 28-29 ottobre 20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Gentile Prof/Dott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Dopo la sospensione del blocco delle sponsorizzazioni decise da Assobiomedica e Farmindustra, comunichiamo, con la presente, le nuove date del 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IX Congresso Nazionale SICOP – Chirurgia: passione,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vincoli e steccati,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che si terrà, a Napoli, nei giorni 28 e 29 ottobre 2007, presso il Centro Congressi dell’Università Federico II, sito in via Partenop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nformiamo che il nostro Congresso Nazionale è conforme al codice di autoregolamentazione sottoscritto dalla SICOP e da Assobiomedica contenu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erti di una Sua partecipazione, Le inviamo cordiali salu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ordialmente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I Presidenti del Congress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ab/>
                        <w:tab/>
                        <w:t>Prof. Franco Rendano (*)  -  Dott. Rodolfo Vincenti (**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en-US" w:eastAsia="en-US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1465580" cy="4851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1496695" cy="523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*)   Prof. Associato di Chirurgia  Generale - Napo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**) Direttore del Dipartimento di Chirurgia  - Osp. “ Buon Consiglio” – Fatebenefratelli – Napo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I nostri recapi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  <w:t xml:space="preserve">Franco Rendano – Via Cappella Vecchia, 8 – 80121 Napol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US"/>
                        </w:rPr>
                        <w:t xml:space="preserve">Tel. 0823.242806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US"/>
                        </w:rPr>
                        <w:t xml:space="preserve">Email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prof.rendano@virgilio.it</w:t>
                        </w:r>
                      </w:hyperlink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Rodolfo Vincenti – Dip. Chirurgia – Osp. “Buon Consiglio” via A. Manzoni 220 -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  <w:t>80123  Napol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el.  081.5981350 / fax 081.5981385 / cell.  335621974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Email  </w:t>
                      </w:r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rodolfovincenti@hotmail.com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outlineLvl w:val="1"/>
    </w:pPr>
    <w:rPr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8"/>
    </w:rPr>
  </w:style>
  <w:style w:type="character" w:styleId="CarattereCarattere1">
    <w:name w:val=" Carattere Carattere1"/>
    <w:basedOn w:val="Carpredefinitoparagrafo"/>
    <w:qFormat/>
    <w:rPr>
      <w:sz w:val="28"/>
      <w:szCs w:val="24"/>
    </w:rPr>
  </w:style>
  <w:style w:type="character" w:styleId="CarattereCarattere">
    <w:name w:val=" Carattere Carattere"/>
    <w:basedOn w:val="Carpredefinitoparagrafo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40" w:leader="none"/>
      </w:tabs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prof.rendano@virgilio.it" TargetMode="External"/><Relationship Id="rId6" Type="http://schemas.openxmlformats.org/officeDocument/2006/relationships/hyperlink" Target="mailto:rodolfovincenti@hotmail.com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mailto:prof.rendano@virgilio.it" TargetMode="External"/><Relationship Id="rId10" Type="http://schemas.openxmlformats.org/officeDocument/2006/relationships/hyperlink" Target="mailto:rodolfovincenti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03:00Z</dcterms:created>
  <dc:creator>Demo</dc:creator>
  <dc:description/>
  <cp:keywords/>
  <dc:language>en-US</dc:language>
  <cp:lastModifiedBy>qnet</cp:lastModifiedBy>
  <cp:lastPrinted>2007-06-21T23:51:00Z</cp:lastPrinted>
  <dcterms:modified xsi:type="dcterms:W3CDTF">2007-07-04T10:03:00Z</dcterms:modified>
  <cp:revision>2</cp:revision>
  <dc:subject/>
  <dc:title> </dc:title>
</cp:coreProperties>
</file>