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05" w:dyaOrig="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27.75pt;width:57.65pt;height:58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82448315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2575</wp:posOffset>
            </wp:positionH>
            <wp:positionV relativeFrom="paragraph">
              <wp:posOffset>-352425</wp:posOffset>
            </wp:positionV>
            <wp:extent cx="7607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98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AZIENDA OSPEDALI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 GIOVANNI BATTISTA DELLA CITTA’ DI TOR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PARTIMENTO DI EMERGENZA E URG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.O.A.D.U. II CHIRURGIA GENERALE UNIVERSIT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UNIVERSITARIO DI CHIRURGIA MINI-INVAS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irettore Prof. Mario Mori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JOURNAL CLUB DI COLOPROCTOLO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 Maggio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. 15.15: ECOGRAFIA TRANSRETTALE: Indicazioni e Limiti</w:t>
        <w:tab/>
        <w:tab/>
        <w:tab/>
        <w:tab/>
        <w:tab/>
        <w:tab/>
        <w:tab/>
        <w:t>Dott. Ferronato Mar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. 15.30: ECOGRAFIA PERINEALE: Indicazioni e limi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Dott. Sarnelli Giancar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. 15.45: ECOGRAFIA DINAMICA TRANSANALE:  Indicazioni e limi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Dott. Dal Corso Herb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. 16.15: F.A.I.S.: Chi siamo? Protocolli di Studio a 5 anni dalla nasc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Dott. Aloesio Rober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. 16.30: DISCUSSIONE DELLA LETTERATURA E CASI CLIN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. 17.00: CHIUSURA DEI LAVO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.S.: Le date dei prossimi incontri saranno: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jc w:val="both"/>
        <w:rPr>
          <w:b/>
          <w:b/>
          <w:bCs/>
        </w:rPr>
      </w:pPr>
      <w:r>
        <w:rPr>
          <w:b/>
          <w:bCs/>
        </w:rPr>
        <w:t>11 Lugli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jc w:val="both"/>
        <w:rPr>
          <w:b/>
          <w:b/>
          <w:bCs/>
        </w:rPr>
      </w:pPr>
      <w:r>
        <w:rPr>
          <w:b/>
          <w:bCs/>
        </w:rPr>
        <w:t>31 Ottobre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riunioni si terranno c/o L’aula di Clinica Chirurgica dell’Ospedale Molinette – lato Cso Dogliotti I pi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t. Franco Corno</w:t>
        <w:tab/>
        <w:tab/>
        <w:tab/>
        <w:tab/>
        <w:tab/>
        <w:tab/>
        <w:tab/>
        <w:t>Dott Mistrangelo Massimili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Delegato Regionale SICC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7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0:22:00Z</dcterms:created>
  <dc:creator>MCALDART</dc:creator>
  <dc:description/>
  <dc:language>en-US</dc:language>
  <cp:lastModifiedBy>MCALDART</cp:lastModifiedBy>
  <cp:lastPrinted>2008-05-13T11:50:00Z</cp:lastPrinted>
  <dcterms:modified xsi:type="dcterms:W3CDTF">2008-05-17T10:22:00Z</dcterms:modified>
  <cp:revision>2</cp:revision>
  <dc:subject/>
  <dc:title> AZIENDA OSPEDALIERA</dc:title>
</cp:coreProperties>
</file>