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205" w:dyaOrig="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27.75pt;width:57.65pt;height:58.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Word.Document.12" ShapeID="ole_rId2" DrawAspect="Content" ObjectID="_24932356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2575</wp:posOffset>
            </wp:positionH>
            <wp:positionV relativeFrom="paragraph">
              <wp:posOffset>-352425</wp:posOffset>
            </wp:positionV>
            <wp:extent cx="7607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98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AZIENDA OSPEDALI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 GIOVANNI BATTISTA DELLA CITTA’ DI TOR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PARTIMENTO DI EMERGENZA E URGE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.O.A.D.U. II CHIRURGIA GENERALE UNIVERSIT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O UNIVERSITARIO DI CHIRURGIA MINI-INVAS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irettore Prof. Mario Mori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JOURNAL CLUB DI COLOPROCTOLO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Luglio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. 15.15: PROTECT NEL TRATTAMENTO DELL’INCONTINENZA FECALE: Risultati di uno studio multicentr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Dott. Paolo Giamun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. 15.30: LINFONODO SENTINELLA NEI TUMORI DEL COLON RETTO: Indicazioni e limi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Prof. Sergio Sandruc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. 15.45: TRANSTARR:  Indicazioni e note di tecn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Prof. Franco Cor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. 16.30: DISCUSSIONE DELLA LETTERATURA E CASI CLINI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. 17.00: CHIUSURA DEI LAVO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.S.: Le date dei prossimi incontri saranno:</w:t>
      </w:r>
    </w:p>
    <w:p>
      <w:pPr>
        <w:pStyle w:val="Normal"/>
        <w:ind w:left="14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jc w:val="both"/>
        <w:rPr>
          <w:b/>
          <w:b/>
          <w:bCs/>
        </w:rPr>
      </w:pPr>
      <w:r>
        <w:rPr>
          <w:b/>
          <w:bCs/>
        </w:rPr>
        <w:t>31 Ottobre 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riunioni si terranno c/o L’aula di Clinica Chirurgica dell’Ospedale Molinette – lato Cso Dogliotti I pi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t. Franco Corno</w:t>
        <w:tab/>
        <w:tab/>
        <w:tab/>
        <w:tab/>
        <w:tab/>
        <w:tab/>
        <w:tab/>
        <w:t>Dott Mistrangelo Massimili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Delegato Regionale SICC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77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47:00Z</dcterms:created>
  <dc:creator>MCALDART</dc:creator>
  <dc:description/>
  <dc:language>en-US</dc:language>
  <cp:lastModifiedBy>gmingrone</cp:lastModifiedBy>
  <cp:lastPrinted>2008-06-29T08:31:00Z</cp:lastPrinted>
  <dcterms:modified xsi:type="dcterms:W3CDTF">2008-06-29T06:34:00Z</dcterms:modified>
  <cp:revision>3</cp:revision>
  <dc:subject/>
  <dc:title> AZIENDA OSPEDALIERA</dc:title>
</cp:coreProperties>
</file>