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Programma Preliminare Corso teorico  di aggiornament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aging Integrato  delle malattie infiammatorie intestinali (IBD)</w:t>
      </w:r>
    </w:p>
    <w:p>
      <w:pPr>
        <w:pStyle w:val="Normal"/>
        <w:rPr>
          <w:b/>
          <w:b/>
        </w:rPr>
      </w:pPr>
      <w:r>
        <w:rPr>
          <w:b/>
        </w:rPr>
        <w:t>Dip. Scienze Radiologiche- Policlinico Umberto I – Roma -28 /01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sp. Organizzazione e Segreteria Scientifica: </w:t>
      </w:r>
    </w:p>
    <w:p>
      <w:pPr>
        <w:pStyle w:val="Normal"/>
        <w:rPr>
          <w:b/>
          <w:b/>
        </w:rPr>
      </w:pPr>
      <w:r>
        <w:rPr>
          <w:b/>
        </w:rPr>
        <w:t>Dott.ssa F. Maccioni (</w:t>
      </w:r>
      <w:hyperlink r:id="rId2">
        <w:r>
          <w:rPr>
            <w:rStyle w:val="InternetLink"/>
            <w:b/>
          </w:rPr>
          <w:t>francesca.maccioni@uniroma1.it</w:t>
        </w:r>
      </w:hyperlink>
      <w:r>
        <w:rPr>
          <w:b/>
        </w:rPr>
        <w:t xml:space="preserve">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greteria organizzativa: Dott.ssa F. Carrozzo, V. Garbarino. M. Martinelli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8-01-2009 MAT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spetti clinici della m. di Croh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deratore: Prof. Capril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30-8.50 </w:t>
      </w:r>
      <w:r>
        <w:rPr>
          <w:rFonts w:cs="Footlight MT Light" w:ascii="Footlight MT Light" w:hAnsi="Footlight MT Light"/>
          <w:sz w:val="27"/>
          <w:szCs w:val="27"/>
        </w:rPr>
        <w:t>"</w:t>
      </w:r>
      <w:r>
        <w:rPr>
          <w:rFonts w:cs="Footlight MT Light" w:ascii="Footlight MT Light" w:hAnsi="Footlight MT Light"/>
        </w:rPr>
        <w:t>Nuove acquisizioni su la eziopatogenesi della malattia di Crohn: un contributo al "mistero" della localizzazione ileale della malattia.</w:t>
      </w:r>
      <w:r>
        <w:rPr/>
        <w:t xml:space="preserve"> </w:t>
      </w:r>
      <w:r>
        <w:rPr>
          <w:highlight w:val="green"/>
        </w:rPr>
        <w:t>Prof  Renzo Capri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50-9.10 Decorso clinico delle IBD dell’adulto. </w:t>
      </w:r>
      <w:r>
        <w:rPr>
          <w:highlight w:val="green"/>
        </w:rPr>
        <w:t>Dott. Claudio Pap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10-9.30  IBD in età pediatrica:  problematiche cliniche e diagnostiche</w:t>
      </w:r>
      <w:r>
        <w:rPr>
          <w:highlight w:val="green"/>
        </w:rPr>
        <w:t>. Prof. Salvatore Cucchiara,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30-9.50 Anatomia patologica delle IBD.  </w:t>
      </w:r>
      <w:r>
        <w:rPr>
          <w:highlight w:val="green"/>
        </w:rPr>
        <w:t>Dott.ssa Marcheggi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50-1010.  Aspetti Chirurgici  delle IBD </w:t>
      </w:r>
      <w:r>
        <w:rPr>
          <w:highlight w:val="green"/>
        </w:rPr>
        <w:t>Prof. C. Montesa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10-10.30 Radiologia interventistica nel M.  di Crohn. </w:t>
      </w:r>
      <w:r>
        <w:rPr>
          <w:highlight w:val="green"/>
        </w:rPr>
        <w:t>E. Giampalma, R. Golfieri</w:t>
      </w:r>
      <w:r>
        <w:rPr/>
        <w:t>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10-30-10.45 Discussione</w:t>
      </w:r>
    </w:p>
    <w:p>
      <w:pPr>
        <w:pStyle w:val="Normal"/>
        <w:rPr/>
      </w:pPr>
      <w:r>
        <w:rPr>
          <w:b/>
          <w:i/>
        </w:rPr>
        <w:t xml:space="preserve">10.45-11-15 Coffee break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Imaging integrato nelle IB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eratore: A. Vecchio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1, 15.-11. 35  Radiologia tradizionale nelle IBD</w:t>
      </w:r>
      <w:r>
        <w:rPr>
          <w:highlight w:val="green"/>
        </w:rPr>
        <w:t xml:space="preserve"> A. Vecchiol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-12.50 Ecografia con contrasto per os. </w:t>
      </w:r>
      <w:r>
        <w:rPr>
          <w:highlight w:val="green"/>
        </w:rPr>
        <w:t>N. Pallo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5 -13.15. Ecografia nel m. di Crohn adulto: aspetti morfologici ed attività di malattia. </w:t>
      </w:r>
      <w:r>
        <w:rPr>
          <w:highlight w:val="green"/>
        </w:rPr>
        <w:t>Prof..Macon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.40-12.00 Imaging pediatrico delle IBD con  Ecografia-TC. </w:t>
      </w:r>
      <w:r>
        <w:rPr>
          <w:highlight w:val="green"/>
        </w:rPr>
        <w:t>Dott. Claudio Gran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50-12.25  Entero-TC e colon-TC Dott. </w:t>
      </w:r>
      <w:r>
        <w:rPr>
          <w:highlight w:val="green"/>
        </w:rPr>
        <w:t>G.A. Rolla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30-12.50 Malattia  perianale nel m. di Crohn e valutazione ecografica </w:t>
      </w:r>
      <w:r>
        <w:rPr>
          <w:highlight w:val="green"/>
        </w:rPr>
        <w:t>G. Mac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uss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30-14.30 lunch</w:t>
      </w:r>
    </w:p>
    <w:p>
      <w:pPr>
        <w:pStyle w:val="Normal"/>
        <w:rPr>
          <w:b/>
          <w:b/>
        </w:rPr>
      </w:pPr>
      <w:r>
        <w:rPr>
          <w:b/>
        </w:rPr>
        <w:t>28 gennaio pomeri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Le IBD dell’adulto e del bambi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oderatore: E. Tomei, Vittorio Pil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4.30 -14.45 Semeiotica RM del m. Crohn ed RCU  adulto. </w:t>
      </w:r>
      <w:r>
        <w:rPr>
          <w:highlight w:val="green"/>
        </w:rPr>
        <w:t>P. Paoloanton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.50-15:05  Semeiotica RM del m. Crohn ed RCU   del bambino. </w:t>
      </w:r>
      <w:r>
        <w:rPr>
          <w:highlight w:val="green"/>
        </w:rPr>
        <w:t>F. Maccio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10-15.30  RM-Enteroclisi: tecnica e  risultati clinici   </w:t>
      </w:r>
      <w:r>
        <w:rPr>
          <w:highlight w:val="green"/>
        </w:rPr>
        <w:t>Dott.  G. Mass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.35 -15.55 Entero-RM con contrasto positivo :  tecnica e risultati clinici nell’adulto ed in età pediatrica   </w:t>
      </w:r>
      <w:r>
        <w:rPr>
          <w:highlight w:val="green"/>
        </w:rPr>
        <w:t>Prof A Lagh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.00-16.20 Entero-RM con contrasto negativo:  tecnica e risultati clinici nell’adulto ed in età pediatrica  </w:t>
      </w:r>
      <w:r>
        <w:rPr>
          <w:highlight w:val="green"/>
        </w:rPr>
        <w:t>Dott.ssa Maccioni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iscussione: 16.20-16.4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6.40-17.00 RM nella malattia perianale dell’adulto ed in età pediatrica. </w:t>
      </w:r>
      <w:r>
        <w:rPr>
          <w:highlight w:val="green"/>
        </w:rPr>
        <w:t>F. Maccio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-17.20 Discussione e chiusura del corso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elator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. S. Cucchiara, </w:t>
      </w:r>
      <w:r>
        <w:rPr/>
        <w:t>Gastroenterologia Pediatrica, Università Sapienza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R. Caprilli,</w:t>
      </w:r>
      <w:r>
        <w:rPr/>
        <w:t xml:space="preserve">  Gastroenterologia, Università Sapienza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C. Papi</w:t>
      </w:r>
      <w:r>
        <w:rPr/>
        <w:t>, Centro IBD, Gastroenterologia,  Osp. S. Filippo Neri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ssa A.Marcheggiano,</w:t>
      </w:r>
      <w:r>
        <w:rPr/>
        <w:t>. Div. Anatomia patologica, II Cl. Medica, Univ. Sap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G.A: Rollandi</w:t>
      </w:r>
      <w:r>
        <w:rPr/>
        <w:t xml:space="preserve"> Osp. Galliera,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 C. Granata</w:t>
      </w:r>
      <w:r>
        <w:rPr/>
        <w:t xml:space="preserve"> Dip. di  Radiologia,  Osp. Gaslini Gen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. G. Maconi</w:t>
      </w:r>
      <w:r>
        <w:rPr/>
        <w:t xml:space="preserve">   Gastroenterologia Polo Univ. Ospedale L. Sacco Milano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A. Laghi</w:t>
      </w:r>
      <w:r>
        <w:rPr/>
        <w:t>, Polo Latina Univ. Sap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ssa  F. Maccioni</w:t>
      </w:r>
      <w:r>
        <w:rPr/>
        <w:t xml:space="preserve">   Dip. Scienze Radiologiche, Università Sapienza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G. Masselli</w:t>
      </w:r>
      <w:r>
        <w:rPr/>
        <w:t xml:space="preserve">  DEA, Policlinico Umberto 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ott. V.  Piloni,</w:t>
      </w:r>
      <w:r>
        <w:rPr/>
        <w:t xml:space="preserve">  Divisione Imaging SICCR. Anco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of. A. Vecchioli,</w:t>
      </w:r>
      <w:r>
        <w:rPr/>
        <w:t xml:space="preserve"> Dip. Radiodiagnostica, Univ. Sacro Cuore,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. R. Golfieri </w:t>
      </w:r>
      <w:r>
        <w:rPr/>
        <w:t>Dip. Radiologia Pol. S. Orsola, Bolo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tt.ssa E. Giampalma,</w:t>
      </w:r>
      <w:r>
        <w:rPr/>
        <w:t xml:space="preserve"> Dip. Radiologia Pol. S. Orsola, Bolog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 C. Montesani</w:t>
      </w:r>
      <w:r>
        <w:rPr/>
        <w:t>.. Chirurgia, Pol. Umberto I,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f. G. Maconi</w:t>
      </w:r>
      <w:r>
        <w:rPr/>
        <w:t xml:space="preserve">  Gastroenterologia, Polo univ. L. Sacco, Mil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tt.ssa N. Pallotta </w:t>
      </w:r>
      <w:r>
        <w:rPr/>
        <w:t>Gastroenterologia</w:t>
      </w:r>
      <w:r>
        <w:rPr>
          <w:b/>
        </w:rPr>
        <w:t xml:space="preserve">, </w:t>
      </w:r>
      <w:r>
        <w:rPr/>
        <w:t>Università Sapienza,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of. E. Tomei </w:t>
      </w:r>
      <w:r>
        <w:rPr/>
        <w:t>Dip. Scienze Radiologiche, Università Sapienza, Ro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. Paolantonio</w:t>
      </w:r>
      <w:r>
        <w:rPr/>
        <w:t xml:space="preserve"> Polo Latina Univ. Sapien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ncesca.maccioni@uniroma1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9:35:00Z</dcterms:created>
  <dc:creator>.</dc:creator>
  <dc:description/>
  <cp:keywords/>
  <dc:language>en-US</dc:language>
  <cp:lastModifiedBy>a</cp:lastModifiedBy>
  <cp:lastPrinted>2008-10-23T11:11:00Z</cp:lastPrinted>
  <dcterms:modified xsi:type="dcterms:W3CDTF">2008-11-07T09:35:00Z</dcterms:modified>
  <cp:revision>2</cp:revision>
  <dc:subject/>
  <dc:title>Prof</dc:title>
</cp:coreProperties>
</file>