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età Italiana Chirurgia Colo-Ret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rogramma didattico “UCP Training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inenza Fecale</w:t>
      </w:r>
    </w:p>
    <w:p>
      <w:pPr>
        <w:pStyle w:val="Normal"/>
        <w:rPr/>
      </w:pPr>
      <w:r>
        <w:rPr/>
        <w:t>(</w:t>
      </w:r>
      <w:r>
        <w:rPr>
          <w:i/>
        </w:rPr>
        <w:t>Direttore del Corso Prof. Mario Pescator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de del Corso</w:t>
      </w:r>
    </w:p>
    <w:p>
      <w:pPr>
        <w:pStyle w:val="Normal"/>
        <w:rPr/>
      </w:pPr>
      <w:r>
        <w:rPr/>
        <w:t>Clinica Chianciano Salute (Chianciano Terme)</w:t>
      </w:r>
    </w:p>
    <w:p>
      <w:pPr>
        <w:pStyle w:val="Normal"/>
        <w:rPr/>
      </w:pPr>
      <w:r>
        <w:rPr/>
        <w:t>Via C. Marchesi, 73</w:t>
      </w:r>
    </w:p>
    <w:p>
      <w:pPr>
        <w:pStyle w:val="Normal"/>
        <w:rPr/>
      </w:pPr>
      <w:r>
        <w:rPr/>
        <w:t>Tel. 0578.62713  Fax 0578.654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o massimo di partecipanti</w:t>
      </w:r>
      <w:r>
        <w:rPr/>
        <w:t>:  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le e ausili didattici</w:t>
      </w:r>
    </w:p>
    <w:p>
      <w:pPr>
        <w:pStyle w:val="Normal"/>
        <w:rPr/>
      </w:pPr>
      <w:r>
        <w:rPr/>
        <w:t>Ambulatorio di Colonproctologia</w:t>
      </w:r>
    </w:p>
    <w:p>
      <w:pPr>
        <w:pStyle w:val="Normal"/>
        <w:rPr/>
      </w:pPr>
      <w:r>
        <w:rPr/>
        <w:t>Diapositive - Videoproi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 as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 del co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enerdì 1 luglio  ore 15.00 – 19.0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2 casi clinic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Manometria  ed Ecografi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i/>
        </w:rPr>
        <w:t>(Dr. Ezio Stortini, Prof. Mario Pescatori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Breve lezione con discussione dei casi clinici esaminati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ab/>
        <w:tab/>
      </w:r>
      <w:r>
        <w:rPr>
          <w:b/>
          <w:i/>
        </w:rPr>
        <w:t>(” Nuovi trattamenti nell’incontinenza fecale”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 xml:space="preserve">Journal Club: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discussione dei principali recenti articoli da Diseases of the Colon &amp; Rectum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u w:val="single"/>
        </w:rPr>
      </w:pPr>
      <w:r>
        <w:rPr>
          <w:u w:val="single"/>
        </w:rPr>
        <w:t>Sabato 2 luglio 2005  ore 10.00 – 13.3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Video  (</w:t>
      </w:r>
      <w:r>
        <w:rPr>
          <w:i/>
        </w:rPr>
        <w:t>Graciloplastica e gluteoplastica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Riabilitazione multimodale dell’incontinenza fecale:  </w:t>
        <w:br/>
        <w:t xml:space="preserve">                            </w:t>
      </w:r>
      <w:r>
        <w:rPr>
          <w:i/>
        </w:rPr>
        <w:t>Biofeedback, fisiochinesiterapia ed elettrostimolazione ( Prof. Filippo Pucciani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Lunch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Consegna attestati di partecipazion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Per la sistemazione alberghiera si consiglia il Golf Hotel, telefax 0578.63321/ 6335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Via Veneto, 7 Chianciano Terme </w:t>
      </w:r>
      <w:r>
        <w:rPr>
          <w:b/>
          <w:i/>
          <w:sz w:val="20"/>
          <w:szCs w:val="20"/>
        </w:rPr>
        <w:t>(Convenzionato con la Clinica Chianciano Salute, sede del corso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Per informazioni: Dott.ssa Marina Fiorino  email: </w:t>
      </w:r>
      <w:hyperlink r:id="rId2">
        <w:r>
          <w:rPr>
            <w:rStyle w:val="InternetLink"/>
          </w:rPr>
          <w:t>marinafiorino@libero.it</w:t>
        </w:r>
      </w:hyperlink>
      <w:r>
        <w:rPr/>
        <w:t xml:space="preserve">  cell. 338.731104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fiorin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9:00Z</dcterms:created>
  <dc:creator>Marina</dc:creator>
  <dc:description/>
  <dc:language>en-US</dc:language>
  <cp:lastModifiedBy>Chirurgia</cp:lastModifiedBy>
  <dcterms:modified xsi:type="dcterms:W3CDTF">2005-02-18T07:49:00Z</dcterms:modified>
  <cp:revision>2</cp:revision>
  <dc:subject/>
  <dc:title>Società Italiana Chirurgia Colo-Rettale</dc:title>
</cp:coreProperties>
</file>