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-2700" w:leader="none"/>
          <w:tab w:val="left" w:pos="288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>Società Italiana di Chirurgia Colo-Rettale</w:t>
      </w:r>
    </w:p>
    <w:p>
      <w:pPr>
        <w:pStyle w:val="NormaleWeb"/>
        <w:tabs>
          <w:tab w:val="clear" w:pos="708"/>
          <w:tab w:val="left" w:pos="-2700" w:leader="none"/>
          <w:tab w:val="left" w:pos="2880" w:leader="none"/>
        </w:tabs>
        <w:rPr>
          <w:bCs/>
          <w:i/>
          <w:i/>
        </w:rPr>
      </w:pPr>
      <w:r>
        <w:rPr>
          <w:bCs/>
          <w:i/>
        </w:rPr>
        <w:t>Programma didattico  “UCP Training”</w:t>
      </w:r>
    </w:p>
    <w:p>
      <w:pPr>
        <w:pStyle w:val="NormaleWeb"/>
        <w:tabs>
          <w:tab w:val="clear" w:pos="708"/>
          <w:tab w:val="left" w:pos="-2700" w:leader="none"/>
          <w:tab w:val="left" w:pos="2880" w:leader="none"/>
        </w:tabs>
        <w:rPr/>
      </w:pPr>
      <w:r>
        <w:rPr>
          <w:b/>
          <w:bCs/>
        </w:rPr>
        <w:t>EMORROIDECTOMIA SECONDO PARKS</w:t>
        <w:br/>
      </w:r>
      <w:r>
        <w:rPr>
          <w:bCs/>
          <w:i/>
        </w:rPr>
        <w:t>(Direttore del corso: Dr. Valter Ripetti)</w:t>
      </w:r>
    </w:p>
    <w:p>
      <w:pPr>
        <w:pStyle w:val="NormaleWeb"/>
        <w:tabs>
          <w:tab w:val="clear" w:pos="708"/>
          <w:tab w:val="left" w:pos="-2700" w:leader="none"/>
          <w:tab w:val="left" w:pos="28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eWeb"/>
        <w:tabs>
          <w:tab w:val="clear" w:pos="708"/>
          <w:tab w:val="left" w:pos="-2700" w:leader="none"/>
          <w:tab w:val="left" w:pos="2880" w:leader="none"/>
        </w:tabs>
        <w:rPr/>
      </w:pPr>
      <w:r>
        <w:rPr>
          <w:b/>
          <w:bCs/>
        </w:rPr>
        <w:t>Data</w:t>
      </w:r>
      <w:r>
        <w:rPr/>
        <w:t xml:space="preserve">:  29 e 30 Aprile 2005  </w:t>
        <w:br/>
      </w:r>
    </w:p>
    <w:p>
      <w:pPr>
        <w:pStyle w:val="NormaleWeb"/>
        <w:tabs>
          <w:tab w:val="clear" w:pos="708"/>
          <w:tab w:val="left" w:pos="-2700" w:leader="none"/>
          <w:tab w:val="left" w:pos="2880" w:leader="none"/>
        </w:tabs>
        <w:rPr/>
      </w:pPr>
      <w:r>
        <w:rPr>
          <w:b/>
          <w:bCs/>
        </w:rPr>
        <w:t>Sede</w:t>
      </w:r>
      <w:r>
        <w:rPr/>
        <w:t xml:space="preserve">:  Università Campus Bio-Medico. Via Emilio Longoni 83, Roma. </w:t>
        <w:br/>
        <w:t xml:space="preserve">Segreteria Tel. 06 22541337 </w:t>
        <w:br/>
        <w:t xml:space="preserve">         </w:t>
        <w:br/>
      </w:r>
      <w:r>
        <w:rPr>
          <w:b/>
          <w:bCs/>
        </w:rPr>
        <w:t>Programma:</w:t>
      </w:r>
      <w:r>
        <w:rPr/>
        <w:t xml:space="preserve"> </w:t>
        <w:br/>
        <w:t xml:space="preserve">  </w:t>
        <w:br/>
        <w:t xml:space="preserve">        I giorno (29-04-05) </w:t>
        <w:br/>
        <w:t xml:space="preserve">  </w:t>
        <w:br/>
        <w:t xml:space="preserve">                09:00 - 10:00           Il razionale dell'emorroidectomia e della Parks </w:t>
        <w:br/>
        <w:t xml:space="preserve">                10:00 - 11:00           Diagnosi e preparazione del paziente </w:t>
        <w:br/>
        <w:t xml:space="preserve">                11:00 - 12:00           Emorroidectomia sec. Parks : tecnica chirurgica </w:t>
        <w:br/>
        <w:t xml:space="preserve">                12:00 - 18:00           Attività di sala dal "vivo" e se necessario collegamento con   l'aula</w:t>
        <w:br/>
        <w:t xml:space="preserve">                                                 per Videochirurgia dal vivo.</w:t>
      </w:r>
    </w:p>
    <w:p>
      <w:pPr>
        <w:pStyle w:val="NormaleWeb"/>
        <w:tabs>
          <w:tab w:val="clear" w:pos="708"/>
          <w:tab w:val="left" w:pos="0" w:leader="none"/>
          <w:tab w:val="left" w:pos="2880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0" w:leader="none"/>
          <w:tab w:val="left" w:pos="2880" w:leader="none"/>
        </w:tabs>
        <w:rPr/>
      </w:pPr>
      <w:r>
        <w:rPr/>
        <w:t xml:space="preserve">       </w:t>
      </w:r>
      <w:r>
        <w:rPr/>
        <w:t xml:space="preserve">II giorno (30-04-05) </w:t>
        <w:br/>
        <w:t xml:space="preserve">  </w:t>
        <w:br/>
        <w:t>                09:00 - 10:00           Il paziente il giorno dopo: visita in reparto</w:t>
        <w:br/>
        <w:t xml:space="preserve">                10:00 - 11:00           Terapia post-operatoria e domiciliare </w:t>
        <w:br/>
        <w:t xml:space="preserve">                11:00 - 12:00           Emorroidectomia o emorroidopessi ? </w:t>
      </w:r>
    </w:p>
    <w:p>
      <w:pPr>
        <w:pStyle w:val="NormaleWeb"/>
        <w:tabs>
          <w:tab w:val="clear" w:pos="708"/>
          <w:tab w:val="left" w:pos="0" w:leader="none"/>
        </w:tabs>
        <w:rPr/>
      </w:pPr>
      <w:r>
        <w:rPr/>
        <w:t xml:space="preserve">  </w:t>
      </w:r>
      <w:r>
        <w:rPr/>
        <w:br/>
        <w:t xml:space="preserve">  </w:t>
        <w:br/>
      </w:r>
      <w:r>
        <w:rPr>
          <w:b/>
          <w:bCs/>
        </w:rPr>
        <w:t>Sponsor:</w:t>
      </w:r>
      <w:r>
        <w:rPr/>
        <w:t xml:space="preserve"> nessuno </w:t>
        <w:br/>
        <w:t xml:space="preserve">  </w:t>
        <w:br/>
      </w:r>
      <w:r>
        <w:rPr>
          <w:b/>
          <w:bCs/>
        </w:rPr>
        <w:t>Ristorazione:</w:t>
      </w:r>
      <w:r>
        <w:rPr/>
        <w:t xml:space="preserve"> lunch gratuito </w:t>
        <w:br/>
        <w:t xml:space="preserve">  </w:t>
        <w:br/>
      </w:r>
      <w:r>
        <w:rPr>
          <w:b/>
          <w:bCs/>
        </w:rPr>
        <w:t>Alberghi convenzionati con il Campus  Bio-medico:</w:t>
      </w:r>
      <w:r>
        <w:rPr/>
        <w:t xml:space="preserve"> </w:t>
        <w:br/>
      </w:r>
      <w:r>
        <w:rPr>
          <w:b/>
          <w:bCs/>
        </w:rPr>
        <w:t>HOTEL INN</w:t>
        <w:br/>
        <w:t>Via Giorgio Perlasca, 50</w:t>
        <w:br/>
        <w:t>(adiacente via Collatina, 146)</w:t>
        <w:br/>
        <w:t>tel. 06-25.21.721</w:t>
        <w:br/>
      </w:r>
      <w:r>
        <w:rPr>
          <w:rFonts w:cs="Arial" w:ascii="Arial" w:hAnsi="Arial"/>
          <w:b/>
          <w:bCs/>
          <w:sz w:val="20"/>
          <w:szCs w:val="20"/>
        </w:rPr>
        <w:t>Maggiori Informazioni sulla struttura sono reperibili sul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ito dell'hotel &lt;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hiexpress.com/romeeas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&gt;</w:t>
      </w:r>
      <w:r>
        <w:rPr>
          <w:rFonts w:cs="Arial" w:ascii="Arial" w:hAnsi="Arial"/>
          <w:b/>
          <w:bCs/>
          <w:sz w:val="20"/>
          <w:szCs w:val="20"/>
        </w:rPr>
        <w:t>.</w:t>
        <w:br/>
        <w:br/>
        <w:br/>
        <w:t>HOTEL CITTA' 2000</w:t>
        <w:br/>
        <w:t>Via della Tenuta di Terranova 60/68</w:t>
        <w:br/>
        <w:t>tel. 06-202.55.40 (r.a)</w:t>
        <w:br/>
        <w:t>fax 06-202.55.39</w:t>
        <w:br/>
        <w:br/>
        <w:br/>
        <w:t>HOTEL MYOSOTIS</w:t>
        <w:br/>
        <w:t>Piazza Pupinia, 2 - Loc. Torre Gaia</w:t>
        <w:br/>
        <w:t>tel. 06-205.45.62 - 06-205.44.70</w:t>
        <w:br/>
        <w:t>fax 06-203.12.07 - 06-205.36.71</w:t>
        <w:br/>
        <w:br/>
        <w:br/>
        <w:t>NOVOTEL Roma La Rustica (4 stelle)</w:t>
        <w:br/>
        <w:t>Via Andrea Noale, 291 00010 Roma</w:t>
        <w:br/>
        <w:t>tel. 06-22. 76 61 (Sig.ra Santaniello)</w:t>
        <w:br/>
        <w:t>fax 06- 22 91 750</w:t>
        <w:br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ww.accorhotels.com/italia &lt;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accorhotels.com/italia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&gt;</w:t>
      </w:r>
      <w:r>
        <w:rPr>
          <w:b/>
          <w:bCs/>
        </w:rPr>
        <w:br/>
      </w:r>
      <w:r>
        <w:rPr>
          <w:rFonts w:cs="Arial" w:ascii="Arial" w:hAnsi="Arial"/>
          <w:b/>
          <w:bCs/>
          <w:sz w:val="20"/>
          <w:szCs w:val="20"/>
        </w:rPr>
        <w:t>Per prenotazioni: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enotazioni.novotelromalarustica@accor-hotels.it &lt;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ilto:prenotazioni.novotelromalarustica@accor-hotels.it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&gt;</w:t>
      </w:r>
      <w:r>
        <w:rPr/>
        <w:t xml:space="preserve"> </w:t>
      </w:r>
    </w:p>
    <w:p>
      <w:pPr>
        <w:pStyle w:val="NormaleWeb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Hotel Ibis Tor Vergata</w:t>
        <w:br/>
        <w:t>Via Vico Viganò, 24</w:t>
        <w:br/>
        <w:t>angolo Viale Duilio Cambellotti</w:t>
        <w:br/>
        <w:t>Per informazioni:</w:t>
        <w:br/>
        <w:t>sig.ra Cinzia Mingiardi</w:t>
        <w:br/>
        <w:t>tel. 06-20.66.232</w:t>
        <w:br/>
        <w:t>cell. 335-72.70.622</w:t>
        <w:br/>
        <w:br/>
      </w:r>
      <w:r>
        <w:rPr>
          <w:rFonts w:cs="Arial" w:ascii="Arial" w:hAnsi="Arial"/>
          <w:b/>
          <w:bCs/>
        </w:rPr>
        <w:t>per ogni ulteriore informazione e dettagli su tutti gli alberghi convenzionati: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00"/>
          <w:u w:val="single"/>
        </w:rPr>
        <w:t>&lt;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unicampus.it/studenti/Servizi/ConvenzioniHotel.asp</w:t>
        </w:r>
      </w:hyperlink>
      <w:r>
        <w:rPr>
          <w:rFonts w:cs="Arial" w:ascii="Arial" w:hAnsi="Arial"/>
          <w:b/>
          <w:bCs/>
          <w:color w:val="000000"/>
          <w:u w:val="single"/>
        </w:rPr>
        <w:t>&gt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xpress.com/romeeast" TargetMode="External"/><Relationship Id="rId3" Type="http://schemas.openxmlformats.org/officeDocument/2006/relationships/hyperlink" Target="http://www.accorhotels.com/italia" TargetMode="External"/><Relationship Id="rId4" Type="http://schemas.openxmlformats.org/officeDocument/2006/relationships/hyperlink" Target="mailto:prenotazioni.novotelromalarustica@accor-hotels.it" TargetMode="External"/><Relationship Id="rId5" Type="http://schemas.openxmlformats.org/officeDocument/2006/relationships/hyperlink" Target="http://www.unicampus.it/studenti/Servizi/ConvenzioniHotel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Marina</dc:creator>
  <dc:description/>
  <dc:language>en-US</dc:language>
  <cp:lastModifiedBy>Chirurgia</cp:lastModifiedBy>
  <cp:lastPrinted>2005-02-15T20:07:00Z</cp:lastPrinted>
  <dcterms:modified xsi:type="dcterms:W3CDTF">2005-02-18T07:47:00Z</dcterms:modified>
  <cp:revision>2</cp:revision>
  <dc:subject/>
  <dc:title>Data:  29 e 30 Aprile 2005  </dc:title>
</cp:coreProperties>
</file>