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 Congresso Nazionale S.I.C.O.P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Società Italiana di Chirurgia nell’Ospedalità Privata</w:t>
      </w:r>
    </w:p>
    <w:p>
      <w:pPr>
        <w:pStyle w:val="Heading5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ano 1 - 2 Ottobre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Presidente Dr. Jacques Mégev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PROGRAMMA PRELIMINARE</w:t>
      </w:r>
    </w:p>
    <w:p>
      <w:pPr>
        <w:pStyle w:val="Heading2"/>
        <w:rPr>
          <w:b w:val="false"/>
          <w:b w:val="false"/>
          <w:color w:val="00FF00"/>
          <w:sz w:val="32"/>
          <w:szCs w:val="32"/>
        </w:rPr>
      </w:pPr>
      <w:r>
        <w:rPr>
          <w:b w:val="false"/>
          <w:color w:val="00FF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enerdì 1 Ottobr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08.00 </w:t>
        <w:tab/>
        <w:t>Registrazione Partecipanti</w:t>
      </w:r>
    </w:p>
    <w:p>
      <w:pPr>
        <w:pStyle w:val="Normal"/>
        <w:rPr>
          <w:sz w:val="24"/>
        </w:rPr>
      </w:pPr>
      <w:r>
        <w:rPr>
          <w:sz w:val="24"/>
        </w:rPr>
        <w:t>08.10</w:t>
        <w:tab/>
        <w:t xml:space="preserve">Apertura dei lavor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luto introduttiv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. Mégevand, Presidente del Congress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. Novellino, Presidente S.I.C.O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u w:val="none"/>
        </w:rPr>
        <w:t>08.30</w:t>
      </w:r>
      <w:r>
        <w:rPr>
          <w:u w:val="none"/>
        </w:rPr>
        <w:tab/>
        <w:t>I SESSIONE</w:t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u w:val="none"/>
        </w:rPr>
        <w:t>“</w:t>
      </w:r>
      <w:r>
        <w:rPr>
          <w:u w:val="none"/>
        </w:rPr>
        <w:t>L’ernioplastica inguinale nell’era “tension free”: approcci a confronto”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firstLine="708"/>
        <w:rPr/>
      </w:pPr>
      <w:r>
        <w:rPr/>
        <w:t>Presidente R. Tersig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oderatori A. Coda, F. Ferrant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scussant M. Alessiani, V. Aloi , G. Barone, S. Castorina, G. Faillace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 Marchese Ragona, R. Rea, F. Salzano De Lu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vocatori U. Bardi, Restin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Diretta dalla sala operatoria</w:t>
      </w:r>
    </w:p>
    <w:p>
      <w:pPr>
        <w:pStyle w:val="Normal"/>
        <w:rPr>
          <w:sz w:val="24"/>
        </w:rPr>
      </w:pPr>
      <w:r>
        <w:rPr>
          <w:sz w:val="24"/>
        </w:rPr>
        <w:tab/>
        <w:t>Coordina L. Mascher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peratori</w:t>
        <w:tab/>
        <w:t>Sala 1. Tecnica anteriore tension-fre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M. Carluc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 xml:space="preserve">     </w:t>
        <w:tab/>
        <w:tab/>
        <w:t>Sala 2. Tecnica Laparoscopica Transperitoneale (TAPP)</w:t>
      </w:r>
    </w:p>
    <w:p>
      <w:pPr>
        <w:pStyle w:val="Heading4"/>
        <w:ind w:left="1416" w:hanging="0"/>
        <w:rPr/>
      </w:pPr>
      <w:r>
        <w:rPr/>
        <w:t xml:space="preserve">     </w:t>
      </w:r>
      <w:r>
        <w:rPr/>
        <w:tab/>
        <w:tab/>
        <w:t>M. Longon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</w:t>
        <w:tab/>
        <w:tab/>
        <w:t>Sala 1. Tecnica Laparoscopica Preperitoneale (TEP)</w:t>
      </w:r>
    </w:p>
    <w:p>
      <w:pPr>
        <w:pStyle w:val="Heading4"/>
        <w:ind w:left="708" w:firstLine="708"/>
        <w:rPr/>
      </w:pPr>
      <w:r>
        <w:rPr/>
        <w:t xml:space="preserve">    </w:t>
      </w:r>
      <w:r>
        <w:rPr/>
        <w:tab/>
        <w:tab/>
        <w:t>C. Rebuf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</w:r>
      <w:r>
        <w:rPr>
          <w:sz w:val="24"/>
        </w:rPr>
        <w:t>Sala 2. Tecnica anteriore sec. Kuge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V. Ceri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45</w:t>
        <w:tab/>
        <w:t xml:space="preserve">Discuss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luto delle Autor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.G. Conci, Direttore Generale Casa di Cura San Pio X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G. Tarassi, Direttore Sanitario Casa di Cura San Pio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45</w:t>
        <w:tab/>
        <w:t>Coffee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u w:val="none"/>
        </w:rPr>
        <w:t>11.00</w:t>
        <w:tab/>
      </w:r>
      <w:r>
        <w:rPr>
          <w:u w:val="none"/>
        </w:rPr>
        <w:t>II SESSIONE</w:t>
      </w:r>
    </w:p>
    <w:p>
      <w:pPr>
        <w:pStyle w:val="Heading3"/>
        <w:ind w:left="708" w:hanging="0"/>
        <w:rPr>
          <w:b w:val="false"/>
          <w:b w:val="false"/>
          <w:u w:val="none"/>
        </w:rPr>
      </w:pPr>
      <w:r>
        <w:rPr>
          <w:u w:val="none"/>
        </w:rPr>
        <w:t>“</w:t>
      </w:r>
      <w:r>
        <w:rPr>
          <w:u w:val="none"/>
        </w:rPr>
        <w:t>Dall’emorroidectomia alla prolassectomia: solo nuove tecnologie o evoluzione concettuale”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firstLine="708"/>
        <w:rPr/>
      </w:pPr>
      <w:r>
        <w:rPr/>
        <w:t>Presidente A. Longo</w:t>
      </w:r>
    </w:p>
    <w:p>
      <w:pPr>
        <w:pStyle w:val="Normal"/>
        <w:ind w:firstLine="708"/>
        <w:rPr/>
      </w:pPr>
      <w:r>
        <w:rPr>
          <w:sz w:val="24"/>
        </w:rPr>
        <w:t xml:space="preserve">Moderatori </w:t>
      </w:r>
      <w:r>
        <w:rPr>
          <w:sz w:val="24"/>
          <w:highlight w:val="cyan"/>
        </w:rPr>
        <w:t>G. Cutini</w:t>
      </w:r>
      <w:r>
        <w:rPr>
          <w:sz w:val="24"/>
        </w:rPr>
        <w:t>, R.D. Villa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scussant P. Banna, S. Bona, S. Bottari, N. Catalano, A. Daffinà, A.P. Morelli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Postiglione, </w:t>
      </w:r>
      <w:r>
        <w:rPr>
          <w:sz w:val="24"/>
          <w:highlight w:val="cyan"/>
        </w:rPr>
        <w:t>M. Volp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retta dalla sala operatoria</w:t>
      </w:r>
    </w:p>
    <w:p>
      <w:pPr>
        <w:pStyle w:val="Normal"/>
        <w:rPr>
          <w:sz w:val="24"/>
        </w:rPr>
      </w:pPr>
      <w:r>
        <w:rPr>
          <w:sz w:val="24"/>
        </w:rPr>
        <w:tab/>
        <w:t>Coordina L. Len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peratori</w:t>
        <w:tab/>
        <w:t>Sala 1. Emorroidectomia secondo Milligan-Morga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  <w:highlight w:val="cyan"/>
        </w:rPr>
        <w:t>P. De Nar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  <w:tab/>
        <w:tab/>
        <w:t>Sala 2. Emorroidectomia con Ligasure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</w:r>
      <w:r>
        <w:rPr>
          <w:sz w:val="24"/>
          <w:highlight w:val="cyan"/>
        </w:rPr>
        <w:t>C. Salaf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  <w:tab/>
        <w:t>Sala 1. Prolassectomia secondo Long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P. Boccasant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iezioni</w:t>
        <w:tab/>
        <w:t xml:space="preserve">Video: Sclerosi transcolonscopic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N. Savin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  <w:tab/>
        <w:tab/>
        <w:t xml:space="preserve">Video: Tecnica HAL-Dopple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5" w:leader="none"/>
        </w:tabs>
        <w:ind w:left="708" w:firstLine="708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</w:r>
      <w:r>
        <w:rPr>
          <w:sz w:val="24"/>
          <w:highlight w:val="cyan"/>
        </w:rPr>
        <w:t>E. Guarino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  <w:tab/>
        <w:tab/>
        <w:t>Video: Prolassectomia con anoscopio rota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F. Sias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2.30</w:t>
        <w:tab/>
        <w:t xml:space="preserve">Discuss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45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45</w:t>
        <w:tab/>
      </w:r>
      <w:r>
        <w:rPr>
          <w:b/>
          <w:bCs/>
          <w:sz w:val="24"/>
        </w:rPr>
        <w:t>Lettura Magistr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“Resezioni epatiche e RFTA nei tumori primitivi e secondari del fegato” </w:t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>P. Dioni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u w:val="none"/>
        </w:rPr>
        <w:t>15.15</w:t>
      </w:r>
      <w:r>
        <w:rPr>
          <w:u w:val="none"/>
        </w:rPr>
        <w:tab/>
        <w:t>III SESSIONE - Video-sessione</w:t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Le verità nascoste dietro la telecamera. Complicanze in Chirurgia mini-invasiva” 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firstLine="708"/>
        <w:rPr/>
      </w:pPr>
      <w:r>
        <w:rPr/>
        <w:t>Presidente M. Delle Piane, E. Rocc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deratori F. Rendano, G. Roviaro</w:t>
      </w:r>
    </w:p>
    <w:p>
      <w:pPr>
        <w:pStyle w:val="Normal"/>
        <w:ind w:firstLine="708"/>
        <w:rPr/>
      </w:pPr>
      <w:r>
        <w:rPr>
          <w:sz w:val="24"/>
        </w:rPr>
        <w:t xml:space="preserve">Discussant A. Anselmi, F. Caravati, L. Castelli, F. Crivella, </w:t>
      </w:r>
      <w:r>
        <w:rPr>
          <w:sz w:val="24"/>
          <w:highlight w:val="cyan"/>
        </w:rPr>
        <w:t>R. Nudo</w:t>
      </w:r>
      <w:r>
        <w:rPr>
          <w:sz w:val="24"/>
        </w:rPr>
        <w:t>, P. Pizzi, R. Ru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. Piccoli</w:t>
        <w:tab/>
        <w:tab/>
        <w:t>“Complicanze della chirurgia laparoscopica dei laparoceli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. Casati</w:t>
        <w:tab/>
        <w:tab/>
        <w:t>“Complicanze della chirurgia laparoscopica dei laparoceli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. M. Scalambra </w:t>
        <w:tab/>
        <w:t>“Complicanze della chirurgia laparoscopica delle ernie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. Alkilani </w:t>
        <w:tab/>
        <w:tab/>
        <w:t>“Complicanze della chirurgia laparoscopica della colecisti e v.b.p.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. Rigamonti</w:t>
        <w:tab/>
        <w:tab/>
        <w:t>“Complicanze della chirurgia laparoscopica della colecisti e v.b.p.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. Longoni </w:t>
        <w:tab/>
        <w:tab/>
        <w:t xml:space="preserve">“Complicanze della chirurgia laparoscopica dell’appendic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leo-ciecale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. Rosati </w:t>
        <w:tab/>
        <w:tab/>
        <w:t>“Complicanze della chirurgia laparoscopica dell’esofago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. Musolino </w:t>
        <w:tab/>
        <w:tab/>
        <w:t xml:space="preserve">“Complicanze della chirurgia laparoscopica avanzata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stomaco e colon)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. Corcione </w:t>
        <w:tab/>
        <w:tab/>
        <w:t>“Complicanze della chirurgia laparoscopica del colon-retto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L. Presenti </w:t>
        <w:tab/>
        <w:tab/>
        <w:t>“Complicanze della chirurgia  laparoscopica del surrene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. Santambrogio</w:t>
        <w:tab/>
        <w:t>“Complicanze della V.A.T.S. nel PNX recidivo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. Varoli </w:t>
        <w:tab/>
        <w:tab/>
        <w:t>“Complicanze maggiori in corso di V.A.T.S.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. Negri  </w:t>
        <w:tab/>
        <w:tab/>
        <w:t>“Complicanze in corso di V.A.T.S. e mediastinoscopia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. Vincenti</w:t>
        <w:tab/>
        <w:tab/>
        <w:t xml:space="preserve">“Complicanze della chirurgia laparoscopica della milza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 della colecist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. Parini</w:t>
        <w:tab/>
        <w:tab/>
        <w:t>“Complicanze della chirurgia laparoscopica del colon e del fegat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 Morino</w:t>
        <w:tab/>
        <w:tab/>
        <w:t>“Complicanze della chirurgia bariatrica laparoscopic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Caivano</w:t>
        <w:tab/>
        <w:tab/>
        <w:t>“Complicanze della chirurgia laparoscopica della milz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00-17.00 Open coff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30</w:t>
        <w:tab/>
        <w:t>Chiusura giornata di lav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abato 2 Ottobre</w:t>
      </w:r>
    </w:p>
    <w:p>
      <w:pPr>
        <w:pStyle w:val="Heading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>
          <w:b w:val="false"/>
          <w:u w:val="none"/>
        </w:rPr>
        <w:t>09.00</w:t>
      </w:r>
      <w:r>
        <w:rPr>
          <w:u w:val="none"/>
        </w:rPr>
        <w:tab/>
        <w:t xml:space="preserve">IV SESSIONE </w:t>
      </w:r>
    </w:p>
    <w:p>
      <w:pPr>
        <w:pStyle w:val="Normal"/>
        <w:ind w:left="705" w:hanging="0"/>
        <w:rPr/>
      </w:pPr>
      <w:r>
        <w:rPr/>
        <w:t>“</w:t>
      </w:r>
      <w:r>
        <w:rPr>
          <w:b/>
          <w:sz w:val="24"/>
          <w:szCs w:val="24"/>
        </w:rPr>
        <w:t>La responsabilità professionale del Chirurgo e strumenti di tutela in caso di denunce infondat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/>
        <w:t>Presidenti G. Pezzuoli, P. Pirot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deratori C. Cordiano, D. D’Amico, G. Melotti, V. Stancanelli</w:t>
      </w:r>
    </w:p>
    <w:p>
      <w:pPr>
        <w:pStyle w:val="Normal"/>
        <w:ind w:firstLine="708"/>
        <w:rPr/>
      </w:pPr>
      <w:r>
        <w:rPr>
          <w:sz w:val="24"/>
        </w:rPr>
        <w:t xml:space="preserve">Discussant  B. Amato, </w:t>
      </w:r>
      <w:r>
        <w:rPr>
          <w:sz w:val="24"/>
          <w:highlight w:val="cyan"/>
        </w:rPr>
        <w:t>M. Mungo</w:t>
      </w:r>
      <w:r>
        <w:rPr>
          <w:sz w:val="24"/>
        </w:rPr>
        <w:t>, G. Pellissero, M. Santucci, V. Zianton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u w:val="none"/>
        </w:rPr>
      </w:pPr>
      <w:r>
        <w:rPr>
          <w:u w:val="none"/>
        </w:rPr>
        <w:t>Tavola Rotonda: “Colpa medica. Consenso informato e dissenso: che fare?”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lpa professionale: la più recente giurisprudenz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. Fusco, Sostituto Procuratore – Procura di Mila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rme del consenso e valore del dissenso in area critica</w:t>
      </w:r>
    </w:p>
    <w:p>
      <w:pPr>
        <w:pStyle w:val="Corpodeltesto2"/>
        <w:ind w:firstLine="708"/>
        <w:rPr>
          <w:sz w:val="24"/>
          <w:szCs w:val="24"/>
        </w:rPr>
      </w:pPr>
      <w:r>
        <w:rPr>
          <w:sz w:val="24"/>
          <w:szCs w:val="24"/>
        </w:rPr>
        <w:t>G. Battarino, Giudice Penale - Tribunale di Var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 supporto medico-legale nel contenzioso per “malpractice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igliorini, </w:t>
      </w:r>
      <w:r>
        <w:rPr>
          <w:sz w:val="24"/>
          <w:szCs w:val="24"/>
        </w:rPr>
        <w:t>Istituto di Medicina Legale Università di Milan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20</w:t>
        <w:tab/>
        <w:t>Discu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00</w:t>
        <w:tab/>
        <w:t>Coffee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u w:val="none"/>
        </w:rPr>
        <w:t>11.30</w:t>
        <w:tab/>
      </w:r>
      <w:r>
        <w:rPr>
          <w:u w:val="none"/>
        </w:rPr>
        <w:t>Tavola rotonda:</w:t>
      </w:r>
      <w:r>
        <w:rPr>
          <w:b w:val="false"/>
          <w:u w:val="none"/>
        </w:rPr>
        <w:t xml:space="preserve"> “</w:t>
      </w:r>
      <w:r>
        <w:rPr>
          <w:u w:val="none"/>
        </w:rPr>
        <w:t>Denunce infondate: esiste un risarcimento per il Medico?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ssolti ma a che prezzo?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 xml:space="preserve">M. Maggiorotti, Presidente A.M.A.M.I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nunce infondate: presupposti e tipologie del danno risarcibile</w:t>
      </w:r>
    </w:p>
    <w:p>
      <w:pPr>
        <w:pStyle w:val="Normal"/>
        <w:ind w:left="708" w:hanging="0"/>
        <w:rPr/>
      </w:pPr>
      <w:r>
        <w:rPr>
          <w:sz w:val="24"/>
        </w:rPr>
        <w:t xml:space="preserve">D. Spera, </w:t>
      </w:r>
      <w:r>
        <w:rPr>
          <w:sz w:val="24"/>
          <w:szCs w:val="24"/>
        </w:rPr>
        <w:t>Giudice Civile – Tribunale di Mila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 mezzi di reazione del Medico ingiustamente accusato e i danni dallo stesso reclamabili</w:t>
      </w:r>
    </w:p>
    <w:p>
      <w:pPr>
        <w:pStyle w:val="Normal"/>
        <w:ind w:firstLine="708"/>
        <w:rPr/>
      </w:pPr>
      <w:r>
        <w:rPr>
          <w:sz w:val="24"/>
        </w:rPr>
        <w:t xml:space="preserve">U. Dal Lago, </w:t>
      </w:r>
      <w:r>
        <w:rPr>
          <w:sz w:val="24"/>
          <w:szCs w:val="24"/>
        </w:rPr>
        <w:t xml:space="preserve">Avvocato - Foro di Vicenz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 gestione del rischio nella professione medica: metodologia e prospettive medico-legali</w:t>
      </w:r>
    </w:p>
    <w:p>
      <w:pPr>
        <w:pStyle w:val="Normal"/>
        <w:ind w:firstLine="708"/>
        <w:rPr/>
      </w:pPr>
      <w:r>
        <w:rPr>
          <w:sz w:val="24"/>
        </w:rPr>
        <w:t xml:space="preserve">U. Genovese, </w:t>
      </w:r>
      <w:r>
        <w:rPr>
          <w:sz w:val="24"/>
          <w:szCs w:val="24"/>
        </w:rPr>
        <w:t>Istituto di Medicina Legale Università di Mila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50</w:t>
        <w:tab/>
        <w:t>Discu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13.20 </w:t>
        <w:tab/>
        <w:t>Chiusura del Congresso</w:t>
      </w:r>
      <w:r>
        <w:rPr>
          <w:sz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13.30</w:t>
        <w:tab/>
        <w:t>Lunch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19:00Z</dcterms:created>
  <dc:creator>Marco Fink</dc:creator>
  <dc:description/>
  <dc:language>en-US</dc:language>
  <cp:lastModifiedBy>Banca Primavera</cp:lastModifiedBy>
  <cp:lastPrinted>2004-05-07T17:11:00Z</cp:lastPrinted>
  <dcterms:modified xsi:type="dcterms:W3CDTF">2004-06-01T13:37:00Z</dcterms:modified>
  <cp:revision>13</cp:revision>
  <dc:subject/>
  <dc:title>VI congresso Nazionale SIC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123011</vt:r8>
  </property>
  <property fmtid="{D5CDD505-2E9C-101B-9397-08002B2CF9AE}" pid="3" name="_AuthorEmail">
    <vt:lpwstr>prcongr@tin.it</vt:lpwstr>
  </property>
  <property fmtid="{D5CDD505-2E9C-101B-9397-08002B2CF9AE}" pid="4" name="_AuthorEmailDisplayName">
    <vt:lpwstr>Studio PR &amp; Congressi</vt:lpwstr>
  </property>
  <property fmtid="{D5CDD505-2E9C-101B-9397-08002B2CF9AE}" pid="5" name="_EmailSubject">
    <vt:lpwstr>Richiesta Patrocinio - VI Congresso Nazionale SICOP - Milano 1 - 2 Ottobre 2004</vt:lpwstr>
  </property>
</Properties>
</file>