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SECONDA GIORNATA RODIGINA DI COLOPROCTOLOG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LE RETTORRAGI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4178935" cy="7666355"/>
            <wp:effectExtent l="0" t="0" r="0" b="0"/>
            <wp:docPr id="1" name="PROGRAMMA-ROVIGO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MA-ROVIGO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6123305" cy="6170295"/>
            <wp:effectExtent l="0" t="0" r="0" b="0"/>
            <wp:docPr id="2" name="PROGRAM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RAM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6103620" cy="6509385"/>
            <wp:effectExtent l="0" t="0" r="0" b="0"/>
            <wp:docPr id="3" name="PROGRA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GRAMM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4921250" cy="9139555"/>
            <wp:effectExtent l="0" t="0" r="0" b="0"/>
            <wp:docPr id="4" name="PROGRA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GRAMM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6440805" cy="6626225"/>
            <wp:effectExtent l="0" t="0" r="0" b="0"/>
            <wp:docPr id="5" name="PROGRAM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GRAMM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31:00Z</dcterms:created>
  <dc:creator>luigi losacco</dc:creator>
  <dc:description/>
  <dc:language>en-US</dc:language>
  <cp:lastModifiedBy>Chirurgia</cp:lastModifiedBy>
  <dcterms:modified xsi:type="dcterms:W3CDTF">2004-09-28T08:25:00Z</dcterms:modified>
  <cp:revision>6</cp:revision>
  <dc:subject/>
  <dc:title>SECONDA GIORNATA RODIGINA DI COLOPROCTOLOGIA</dc:title>
</cp:coreProperties>
</file>