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XIX CORSO A.I.O.S.S.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</w:rPr>
        <w:t>"AZIONE INTEGRATA OLISTICA SPECIFICA in STOMATERAPIA"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20"/>
          <w:szCs w:val="20"/>
        </w:rPr>
        <w:t>STOMATERAPIA A 360 GRADI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-24 Ottobre 2004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otel Serena Majestic - Montesilvano (PE)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20"/>
          <w:szCs w:val="20"/>
        </w:rPr>
        <w:t>OBIETTIVI DELL’EVEN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r acquisire abilità manuali/tecniche in tema di gestione globale delle persone con stomie enteriche ed urologiche, in ambito pediatrico, geragogico e gerontologic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r acquisire conoscenze teoriche e aggiornare in tema di responsabilità etica e deontologica del professionista nella gestione clinica e riabilitativa dell’individuo con stomia in ambito pediatrico, geragogico e gerontologico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migliorare le capacità relazionali e comunicative in tema di educazione terapeutica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PROGRAMMA DEL CORSO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Cs w:val="15"/>
        </w:rPr>
        <w:t xml:space="preserve">1ª giornata (21 OTTOBRE 200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5.00-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BENVENUTO E SALUTO AUTORITÀ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Presidente Federazione Collegi IPASVI: A. Silvestro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Presidente FAIS: F. Vitale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Assessore regionale sanità Abruzzo: Vito Dominici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Assessore sanità Provincia Pescara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Presidente SIUCP: prof. V.Landolfi/R.D.Villa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5"/>
          <w:szCs w:val="15"/>
        </w:rPr>
        <w:t>Presidente ASIA: sig.ra Iolanda Botter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6.00-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Saluti del Presidente AIOSS e presentazione attività associativa triennio 2002/2004 (progetti compresi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G. Rastell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  <w:t>LETTURE MAGISTRAL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Ore:17.00-18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L’EVOLUZIONE DELLA FUNZIONE INFERMIERISTICA: STATO DELL’ARTE  DELLA  PROFESSIONE INFERMIERIS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Relatore: A. Silvestr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Ore:18.00-19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ASPETTI GIURIDICI, ETICI E DEONTOLOGICI DELLA PROFESSIONE INFERMIERISTIC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C. Calamandre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5"/>
          <w:szCs w:val="15"/>
        </w:rPr>
      </w:pPr>
      <w:r>
        <w:rPr>
          <w:rFonts w:cs="Arial" w:ascii="Arial" w:hAnsi="Arial"/>
          <w:b w:val="false"/>
          <w:bCs w:val="false"/>
          <w:sz w:val="15"/>
          <w:szCs w:val="15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Cs w:val="15"/>
        </w:rPr>
        <w:t xml:space="preserve">2ª giornata (22 OTTOBRE 200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  <w:t>1ª SESSIONE: LE STOMIE PEDIATR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Moderatori: Carlo Rossi - Ida Pelusi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8.30-09.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EPIDEMIOLOGIA ED EZIOPATOGENESI DELLE STOMIE DIGESTIVE E/O DERIVATIVE, IN ETÀ PEDIATRIC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Relatore: Giorgio Selvag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Ore:09.30-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’ASSISTENZA AL BAMBINO CON STOMIA DIGESTIVA E/O DERIVATIVA: CRITICITÀ E PRINCIP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Simona Pi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>Ore 10.30-10.45</w:t>
      </w:r>
      <w:r>
        <w:rPr>
          <w:rFonts w:cs="Arial" w:ascii="Arial" w:hAnsi="Arial"/>
          <w:b w:val="false"/>
          <w:bCs w:val="false"/>
          <w:sz w:val="15"/>
          <w:szCs w:val="15"/>
        </w:rPr>
        <w:t>  Pa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10.45-11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PRESENTAZIONE DI TRE CASI CLINICI (STOMIA DIGESTIVA/STOMIA COLICA/STOMIA URINARIA) E APPROCCIO MEDICO/INFERMIERISTIC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S. Pizzi e G. Selvaggi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1.45-12.15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DAI CASI CLINICI ALLE RESPONSABILITÀ ETICO/DEONTOLOGICHE DELL’INFERMIERE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C. Calamandrei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2.15-12.45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CONFRONTO/DIBATTITO, TRA PUBBLICO ED ESPERTI, SUI TEMI TRATTATI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C. Calamandrei, S. Pizzi e G. Selvaggio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>Ore 12.45-14.00</w:t>
      </w:r>
      <w:r>
        <w:rPr>
          <w:rFonts w:cs="Arial" w:ascii="Arial" w:hAnsi="Arial"/>
          <w:b w:val="false"/>
          <w:bCs w:val="false"/>
          <w:sz w:val="15"/>
          <w:szCs w:val="15"/>
        </w:rPr>
        <w:t>  Pra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  <w:t>2^ SESSIONE: LA PERSONA CON DERIVAZIONE URINARIA CONTI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Moderatori: Carlo VICENTINI - Edoardo GIORAT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4.0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EPIDEMIOLOGIA ED EZIOPATOGENESI DELLE DERIVAZIONI URINARIE CONTINEN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A. Calp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15.00-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’ASSISTENZA AL PORTATORE DI DERIVAZIONE URINARIA CONTINENTE: CRITICITÀ E PRINCIP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E. Gali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 xml:space="preserve">Ore 16.00-16.30 </w:t>
      </w:r>
      <w:r>
        <w:rPr>
          <w:rFonts w:cs="Arial" w:ascii="Arial" w:hAnsi="Arial"/>
          <w:b w:val="false"/>
          <w:bCs w:val="false"/>
          <w:sz w:val="15"/>
          <w:szCs w:val="15"/>
        </w:rPr>
        <w:t> 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16.30-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PRESENTAZIONE DI TRE CASI CLINICI (IMPOTENZA SESSUALE, ESTROFIA VESCICALE ED INCONTINENZA) E APPROCCIO MEDICO/INFERMIERISTIC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E. Galiazzo e A. Calpist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7.30-18.00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DAI CASI CLINICI ALLE RESPONSABILITÀ ETICO/DEONTOLOGICHE DELL’INFERMIERE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C. Calamandrei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8.00--18.30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CONFRONTO/DIBATTITO TRA PUBBLICO ED ESPERTI SUI TEMI TRATTAT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elatori: C. Calamandrei, E. Galiazzo, A. Calpist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Cs w:val="15"/>
        </w:rPr>
        <w:t xml:space="preserve">3ª giornata (23 OTTOBRE 2004)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5"/>
          <w:szCs w:val="15"/>
        </w:rPr>
        <w:t>1^ SESSIONE: STOMIE A SCOPO NUTRIZ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Moderatori: Piero ROMANELLI - Paola D’AMBROSI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 8.30-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EPIDEMIOLOGIA ED EZIOPATOGENESI DELLE STOMIE A SCOPO NUTRIZIONA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Mario Cicc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 9.30-10.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PRINCIPI NUTRIZIONALI DELL’ALIMENTAZIONE ENTERAL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Giovanni Ronz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>Ore 10.30-10.45</w:t>
      </w:r>
      <w:r>
        <w:rPr>
          <w:rFonts w:cs="Arial" w:ascii="Arial" w:hAnsi="Arial"/>
          <w:b w:val="false"/>
          <w:bCs w:val="false"/>
          <w:sz w:val="15"/>
          <w:szCs w:val="15"/>
        </w:rPr>
        <w:t>  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15"/>
          <w:szCs w:val="15"/>
        </w:rPr>
        <w:t>Ore:10.45-11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’ASSISTENZA IN AMBITO GERAGOGICO E GERONTOLOGICO ALLA PERSONA CON STOMIA NUTRIZIONALE: CRITICITÀ E PRINCIP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Relatore: Chiara Sassar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1.45-12.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PRESENTAZIONE DI TRE CASI CLINICI (PATOLOGIA NEUROLOGICA, NEOPLASTICA, PSICOSOMATICA) E APPROCCIO MEDICO/INFERMIERISTIC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 xml:space="preserve">Relatori: C.Sassaro, G.Ronzani, M. Cicc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2.15-12.4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CONFRONTO/DIBATTITO TRA PUBBLICO ED ESPERTI SUI TEMI TRATTA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C.Sassaro, G.Ronzani, M. Ciccon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>Ore 12.45 -14.00</w:t>
      </w:r>
      <w:r>
        <w:rPr>
          <w:rFonts w:cs="Arial" w:ascii="Arial" w:hAnsi="Arial"/>
          <w:b w:val="false"/>
          <w:bCs w:val="false"/>
          <w:sz w:val="15"/>
          <w:szCs w:val="15"/>
        </w:rPr>
        <w:t>  Pra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  <w:r>
        <w:rPr/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  <w:t>2^ SESSIONE: VIDEO/POSTER/COMUNICAZION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Moderatori: Claudio CIMMINO e Nicoletta ROGNON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 14.00-17.00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VIDEO/POSTER/COMUNICAZIONE SUI TEMI ED ARGOMENTI DEL CORSO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color w:val="FF0000"/>
          <w:sz w:val="15"/>
          <w:szCs w:val="15"/>
        </w:rPr>
      </w:pPr>
      <w:r>
        <w:rPr>
          <w:rFonts w:cs="Arial" w:ascii="Arial" w:hAnsi="Arial"/>
          <w:i/>
          <w:iCs/>
          <w:color w:val="FF0000"/>
          <w:sz w:val="15"/>
          <w:szCs w:val="15"/>
        </w:rPr>
        <w:t>I migliori lavori verranno premiati (v. sez. NOTE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Cs w:val="15"/>
        </w:rPr>
        <w:t>4ª giornata (24 OTTOBRE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5"/>
          <w:szCs w:val="15"/>
        </w:rPr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FF0000"/>
          <w:sz w:val="15"/>
          <w:szCs w:val="15"/>
        </w:rPr>
        <w:t>1^ SESSIONE: LA PERSONA CON STOMIA IN FASE TERM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 xml:space="preserve">Moderatori: Ernesto ALBANELLO - Bruna DI REMIGIO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8.30-0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E CURE PALLIATIVE AL PAZIENTE IN FASE TERMINALE DI MALATTIA, OGGI. ASPETTI CLINICI E ORGANIZZATIVI. OBIETTIVI GENERALI DELLE CURE E ASPETTI MEDICO-LEG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Relatore: Barbara Maria Rosa Ri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09.30 -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L’ASSISTENZA ALLA PERSONA IN FASE TERMINALE DI MALATTIA: CRITICITÀ E PRINCIP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e: Lia Biagetti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sz w:val="15"/>
          <w:szCs w:val="15"/>
        </w:rPr>
        <w:t>Ore 10.30-10.45</w:t>
      </w:r>
      <w:r>
        <w:rPr>
          <w:rFonts w:cs="Arial" w:ascii="Arial" w:hAnsi="Arial"/>
          <w:b w:val="false"/>
          <w:bCs w:val="false"/>
          <w:sz w:val="15"/>
          <w:szCs w:val="15"/>
        </w:rPr>
        <w:t>  Pa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0.45-11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URE PALLIATIVE E LAVORO DI EQUIPE: COME UTILIZZARE LA COMUNICAZIONE E LA RELAZIONE D’AIUTO PER LIMITARE LE SITUAZIONI DI TENSIONE E FACILITARE LA PRESA DI DECISIONI DIFFIC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Relatore: Luigi Va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11.45-12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PRESENTAZIONE E DISCUSSIONE DI CASI CLINIC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Barbara Maria Rosa Rizzi,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>Lia Biagetti,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>Luigi Valera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Ore: 12.15-12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CONFRONTO E DIBATTITO TRA PUBBLICO ED ESPERT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5"/>
          <w:szCs w:val="15"/>
        </w:rPr>
        <w:t>Relatori: Barbara Maria Rosa Rizzi,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>Lia Biagetti,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  <w:r>
        <w:rPr>
          <w:rFonts w:cs="Arial" w:ascii="Arial" w:hAnsi="Arial"/>
          <w:b w:val="false"/>
          <w:bCs w:val="false"/>
          <w:sz w:val="15"/>
          <w:szCs w:val="15"/>
        </w:rPr>
        <w:t>Luigi Valera</w:t>
      </w:r>
      <w:r>
        <w:rPr>
          <w:rFonts w:cs="Arial" w:ascii="Arial" w:hAnsi="Arial"/>
          <w:b w:val="false"/>
          <w:bCs w:val="false"/>
          <w:color w:val="FFFF00"/>
          <w:sz w:val="15"/>
          <w:szCs w:val="15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 xml:space="preserve">Ore  12.45-13.00 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Chiusura dei lavori e relazione conclusiva del Presidente AIOSS - Relatore: G. Rastell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15"/>
          <w:szCs w:val="15"/>
        </w:rPr>
        <w:t>Verifica dell'apprendimento e del gradimento dell'evento (Questionari valutazione ECM e qualità ECM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Consegna attestati di partecipazione ECM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COMUNICAZIONI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>DALLE  ORE 9.00 DEL VENERDI 22/10/04 ALLE ORE 13.00 DI SABATO 23/10/04 SARÀ ATTIVO IL SEGGIO PER IL RINNOVO DELLE CARICHE STATUTARIE DELL’AIOSS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>SABATO ORE 18.00 ASSEMBLEA STRAORDINARIA PER I SOCI AIOSS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 xml:space="preserve">DURANTE LE SERATE SARANNO PREVISTI APPOSITI MOMENTI PER LA PREMIAZIONE DEI VINCITORI DELLE BORSE DI STUDIO E DEI MIGLIORI VIDEO, POSTER E RELAZIONI.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NOT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8000"/>
          <w:sz w:val="15"/>
          <w:szCs w:val="15"/>
        </w:rPr>
        <w:t>Per la sessione comunicazioni, poster e video saranno accettati massimo 18 lavori.</w:t>
      </w:r>
      <w:r>
        <w:rPr>
          <w:rFonts w:cs="Arial" w:ascii="Arial" w:hAnsi="Arial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 xml:space="preserve">La commissione giudicatrice (cinque elementi nel totale) sarà costituita da un medico ed un infermiere del Direttivo/Educativo AIOSS e tre persone scelte per sorteggio.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8000"/>
          <w:sz w:val="15"/>
          <w:szCs w:val="15"/>
        </w:rPr>
        <w:t>Verranno considerati l’ordine d’arrivo e la congruità dei lavori.</w:t>
      </w:r>
      <w:r>
        <w:rPr>
          <w:rFonts w:cs="Arial" w:ascii="Arial" w:hAnsi="Arial"/>
        </w:rPr>
        <w:t xml:space="preserve">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8000"/>
          <w:sz w:val="15"/>
          <w:szCs w:val="15"/>
        </w:rPr>
        <w:t>I lavori devono pervenire entro il 12 settembre e i loro requisiti verranno valutati dall’Educativo dell’AIOSS il 24 settembre 2004 a Milano alle 10.00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sz w:val="15"/>
          <w:szCs w:val="15"/>
        </w:rPr>
        <w:t>Nel corso della cena di gala verranno premiati i migliori lavori (comunicazioni, poster e video) e saranno consegnate le borse di studio BBraun e Convatec.</w:t>
      </w:r>
    </w:p>
    <w:p>
      <w:pPr>
        <w:pStyle w:val="NormaleWeb"/>
        <w:spacing w:before="0" w:after="0"/>
        <w:jc w:val="center"/>
        <w:rPr>
          <w:rFonts w:ascii="MS Sans Serif" w:hAnsi="MS Sans Serif" w:cs="MS Sans Serif"/>
          <w:i/>
          <w:i/>
          <w:iCs/>
          <w:color w:val="FF0000"/>
          <w:sz w:val="15"/>
          <w:szCs w:val="15"/>
        </w:rPr>
      </w:pPr>
      <w:r>
        <w:rPr>
          <w:rFonts w:cs="MS Sans Serif" w:ascii="MS Sans Serif" w:hAnsi="MS Sans Serif"/>
          <w:i/>
          <w:iCs/>
          <w:color w:val="FF0000"/>
          <w:sz w:val="15"/>
          <w:szCs w:val="15"/>
        </w:rPr>
      </w:r>
    </w:p>
    <w:p>
      <w:pPr>
        <w:pStyle w:val="NormaleWeb"/>
        <w:spacing w:before="0" w:after="0"/>
        <w:jc w:val="center"/>
        <w:rPr>
          <w:rFonts w:ascii="MS Sans Serif" w:hAnsi="MS Sans Serif" w:cs="MS Sans Serif"/>
          <w:i/>
          <w:i/>
          <w:iCs/>
          <w:color w:val="FF0000"/>
          <w:sz w:val="15"/>
          <w:szCs w:val="15"/>
        </w:rPr>
      </w:pPr>
      <w:r>
        <w:rPr>
          <w:rFonts w:cs="MS Sans Serif" w:ascii="MS Sans Serif" w:hAnsi="MS Sans Serif"/>
          <w:i/>
          <w:iCs/>
          <w:color w:val="FF0000"/>
          <w:sz w:val="15"/>
          <w:szCs w:val="15"/>
        </w:rPr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21:00Z</dcterms:created>
  <dc:creator>Chirurgia</dc:creator>
  <dc:description/>
  <dc:language>en-US</dc:language>
  <cp:lastModifiedBy>Chirurgia</cp:lastModifiedBy>
  <dcterms:modified xsi:type="dcterms:W3CDTF">2004-10-06T11:21:00Z</dcterms:modified>
  <cp:revision>2</cp:revision>
  <dc:subject/>
  <dc:title>XIX CORSO A</dc:title>
</cp:coreProperties>
</file>