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sz w:val="28"/>
          <w:szCs w:val="20"/>
        </w:rPr>
      </w:pPr>
      <w:r>
        <w:rPr>
          <w:rFonts w:cs="NewsGoth Cn BT;Arial Narrow" w:ascii="NewsGoth Cn BT;Arial Narrow" w:hAnsi="NewsGoth Cn BT;Arial Narrow"/>
          <w:sz w:val="28"/>
        </w:rPr>
        <w:t>Azienda Sanitaria Ospedaliera</w:t>
      </w:r>
    </w:p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sz w:val="28"/>
          <w:szCs w:val="20"/>
        </w:rPr>
      </w:pPr>
      <w:r>
        <w:rPr>
          <w:rFonts w:cs="NewsGoth Cn BT;Arial Narrow" w:ascii="NewsGoth Cn BT;Arial Narrow" w:hAnsi="NewsGoth Cn BT;Arial Narrow"/>
          <w:b/>
          <w:sz w:val="28"/>
        </w:rPr>
        <w:t>SAN LUIGI</w:t>
      </w:r>
      <w:r>
        <w:rPr>
          <w:rFonts w:cs="NewsGoth Cn BT;Arial Narrow" w:ascii="NewsGoth Cn BT;Arial Narrow" w:hAnsi="NewsGoth Cn BT;Arial Narrow"/>
          <w:sz w:val="28"/>
        </w:rPr>
        <w:t xml:space="preserve"> di Orbassano</w:t>
      </w:r>
    </w:p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b/>
          <w:b/>
          <w:sz w:val="28"/>
          <w:szCs w:val="20"/>
        </w:rPr>
      </w:pPr>
      <w:r>
        <w:rPr>
          <w:rFonts w:cs="NewsGoth Cn BT;Arial Narrow" w:ascii="NewsGoth Cn BT;Arial Narrow" w:hAnsi="NewsGoth Cn BT;Arial Narrow"/>
          <w:b/>
          <w:sz w:val="28"/>
        </w:rPr>
        <w:t>S.C.D.O.</w:t>
      </w:r>
    </w:p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b/>
          <w:b/>
          <w:sz w:val="28"/>
          <w:szCs w:val="20"/>
        </w:rPr>
      </w:pPr>
      <w:r>
        <w:rPr>
          <w:rFonts w:cs="NewsGoth Cn BT;Arial Narrow" w:ascii="NewsGoth Cn BT;Arial Narrow" w:hAnsi="NewsGoth Cn BT;Arial Narrow"/>
          <w:b/>
          <w:sz w:val="28"/>
        </w:rPr>
        <w:t>Chirurgia generale - dr. P. Mello Teggia</w:t>
      </w:r>
    </w:p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b/>
          <w:b/>
          <w:sz w:val="28"/>
          <w:szCs w:val="20"/>
        </w:rPr>
      </w:pPr>
      <w:r>
        <w:rPr>
          <w:rFonts w:cs="NewsGoth Cn BT;Arial Narrow" w:ascii="NewsGoth Cn BT;Arial Narrow" w:hAnsi="NewsGoth Cn BT;Arial Narrow"/>
          <w:b/>
          <w:sz w:val="28"/>
        </w:rPr>
        <w:t>Centro di Formazione Aziendale</w:t>
      </w:r>
    </w:p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b/>
          <w:b/>
          <w:sz w:val="28"/>
          <w:szCs w:val="20"/>
        </w:rPr>
      </w:pPr>
      <w:r>
        <w:rPr>
          <w:rFonts w:cs="NewsGoth Cn BT;Arial Narrow" w:ascii="NewsGoth Cn BT;Arial Narrow" w:hAnsi="NewsGoth Cn BT;Arial Narrow"/>
          <w:b/>
          <w:sz w:val="28"/>
          <w:szCs w:val="20"/>
        </w:rPr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>3</w:t>
      </w:r>
      <w:r>
        <w:rPr>
          <w:rFonts w:cs="Square721 Cn BT;Arial Narrow" w:ascii="Square721 Cn BT;Arial Narrow" w:hAnsi="Square721 Cn BT;Arial Narrow"/>
          <w:sz w:val="28"/>
        </w:rPr>
        <w:t>°</w:t>
      </w:r>
      <w:r>
        <w:rPr>
          <w:rFonts w:cs="Square721 Cn BT;Arial Narrow" w:ascii="Square721 Cn BT;Arial Narrow" w:hAnsi="Square721 Cn BT;Arial Narrow"/>
          <w:sz w:val="28"/>
        </w:rPr>
        <w:t xml:space="preserve"> CORSO DI RIEDUCAZIONE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NON STRUMENTALE 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>DEL PERINEO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  <w:szCs w:val="20"/>
        </w:rPr>
      </w:r>
    </w:p>
    <w:p>
      <w:pPr>
        <w:pStyle w:val="Normal"/>
        <w:widowControl w:val="false"/>
        <w:ind w:firstLine="720"/>
        <w:jc w:val="center"/>
        <w:rPr>
          <w:rFonts w:ascii="Amerigo BT;Times New Roman" w:hAnsi="Amerigo BT;Times New Roman" w:cs="Amerigo BT;Times New Roman"/>
          <w:b/>
          <w:b/>
          <w:sz w:val="28"/>
          <w:szCs w:val="20"/>
        </w:rPr>
      </w:pPr>
      <w:r>
        <w:rPr>
          <w:rFonts w:cs="Amerigo BT;Times New Roman" w:ascii="Amerigo BT;Times New Roman" w:hAnsi="Amerigo BT;Times New Roman"/>
          <w:sz w:val="28"/>
        </w:rPr>
        <w:t>4/5 Ottobre 2004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b/>
          <w:b/>
          <w:i/>
          <w:i/>
          <w:sz w:val="28"/>
          <w:szCs w:val="20"/>
        </w:rPr>
      </w:pPr>
      <w:r>
        <w:rPr>
          <w:rFonts w:cs="Amerigo BT;Times New Roman" w:ascii="Amerigo BT;Times New Roman" w:hAnsi="Amerigo BT;Times New Roman"/>
          <w:b/>
          <w:i/>
          <w:sz w:val="28"/>
          <w:szCs w:val="20"/>
        </w:rPr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b/>
          <w:b/>
          <w:i/>
          <w:i/>
          <w:sz w:val="28"/>
          <w:szCs w:val="20"/>
        </w:rPr>
      </w:pPr>
      <w:r>
        <w:rPr>
          <w:rFonts w:cs="Amerigo BT;Times New Roman" w:ascii="Amerigo BT;Times New Roman" w:hAnsi="Amerigo BT;Times New Roman"/>
          <w:b/>
          <w:i/>
          <w:sz w:val="28"/>
        </w:rPr>
        <w:t xml:space="preserve">Ambulatorio di Coloproctologia  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szCs w:val="20"/>
        </w:rPr>
      </w:pPr>
      <w:r>
        <w:rPr>
          <w:rFonts w:cs="Amerigo BT;Times New Roman" w:ascii="Amerigo BT;Times New Roman" w:hAnsi="Amerigo BT;Times New Roman"/>
          <w:b/>
          <w:i/>
          <w:sz w:val="28"/>
        </w:rPr>
        <w:t xml:space="preserve">Centro AISTOM - </w:t>
      </w:r>
      <w:r>
        <w:rPr>
          <w:rFonts w:cs="Amerigo BT;Times New Roman" w:ascii="Amerigo BT;Times New Roman" w:hAnsi="Amerigo BT;Times New Roman"/>
          <w:b/>
          <w:sz w:val="28"/>
        </w:rPr>
        <w:t xml:space="preserve">ASO San Luigi 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szCs w:val="20"/>
        </w:rPr>
      </w:pPr>
      <w:r>
        <w:rPr>
          <w:rFonts w:cs="Amerigo BT;Times New Roman" w:ascii="Amerigo BT;Times New Roman" w:hAnsi="Amerigo BT;Times New Roman"/>
          <w:sz w:val="28"/>
        </w:rPr>
        <w:t>Regione Gonzole 10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szCs w:val="20"/>
        </w:rPr>
      </w:pPr>
      <w:r>
        <w:rPr>
          <w:rFonts w:cs="Amerigo BT;Times New Roman" w:ascii="Amerigo BT;Times New Roman" w:hAnsi="Amerigo BT;Times New Roman"/>
          <w:sz w:val="28"/>
        </w:rPr>
        <w:t>10043 Orbassano (To)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b/>
          <w:b/>
          <w:i/>
          <w:i/>
          <w:sz w:val="28"/>
          <w:szCs w:val="20"/>
        </w:rPr>
      </w:pPr>
      <w:r>
        <w:rPr>
          <w:rFonts w:cs="Amerigo BT;Times New Roman" w:ascii="Amerigo BT;Times New Roman" w:hAnsi="Amerigo BT;Times New Roman"/>
          <w:b/>
          <w:i/>
          <w:sz w:val="28"/>
          <w:szCs w:val="20"/>
        </w:rPr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b/>
          <w:b/>
          <w:i/>
          <w:i/>
          <w:sz w:val="28"/>
          <w:szCs w:val="20"/>
          <w:lang w:val="fr-FR"/>
        </w:rPr>
      </w:pPr>
      <w:r>
        <w:rPr>
          <w:rFonts w:cs="Amerigo BT;Times New Roman" w:ascii="Amerigo BT;Times New Roman" w:hAnsi="Amerigo BT;Times New Roman"/>
          <w:sz w:val="28"/>
          <w:lang w:val="fr-FR"/>
        </w:rPr>
        <w:t>Responsabile:</w:t>
      </w:r>
      <w:r>
        <w:rPr>
          <w:rFonts w:cs="Amerigo BT;Times New Roman" w:ascii="Amerigo BT;Times New Roman" w:hAnsi="Amerigo BT;Times New Roman"/>
          <w:b/>
          <w:i/>
          <w:sz w:val="28"/>
          <w:lang w:val="fr-FR"/>
        </w:rPr>
        <w:t xml:space="preserve"> 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b/>
          <w:b/>
          <w:i/>
          <w:i/>
          <w:sz w:val="28"/>
          <w:szCs w:val="20"/>
          <w:lang w:val="fr-FR"/>
        </w:rPr>
      </w:pPr>
      <w:r>
        <w:rPr>
          <w:rFonts w:cs="Amerigo BT;Times New Roman" w:ascii="Amerigo BT;Times New Roman" w:hAnsi="Amerigo BT;Times New Roman"/>
          <w:b/>
          <w:i/>
          <w:sz w:val="28"/>
          <w:lang w:val="fr-FR"/>
        </w:rPr>
        <w:t>Dr. Ines Destefano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i/>
          <w:i/>
          <w:sz w:val="28"/>
          <w:szCs w:val="20"/>
        </w:rPr>
      </w:pPr>
      <w:r>
        <w:rPr>
          <w:rFonts w:cs="Amerigo BT;Times New Roman" w:ascii="Amerigo BT;Times New Roman" w:hAnsi="Amerigo BT;Times New Roman"/>
          <w:sz w:val="28"/>
        </w:rPr>
        <w:t>SCDO Chirurgia generale</w:t>
      </w:r>
      <w:r>
        <w:rPr>
          <w:rFonts w:cs="Amerigo BT;Times New Roman" w:ascii="Amerigo BT;Times New Roman" w:hAnsi="Amerigo BT;Times New Roman"/>
          <w:i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b/>
          <w:b/>
          <w:i/>
          <w:i/>
          <w:sz w:val="28"/>
          <w:szCs w:val="20"/>
        </w:rPr>
      </w:pPr>
      <w:r>
        <w:rPr>
          <w:rFonts w:cs="Amerigo BT;Times New Roman" w:ascii="Amerigo BT;Times New Roman" w:hAnsi="Amerigo BT;Times New Roman"/>
          <w:b/>
          <w:i/>
          <w:sz w:val="28"/>
        </w:rPr>
        <w:t>(Dirett. Dr. P. Mello Teggia)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szCs w:val="20"/>
          <w:lang w:val="de-DE"/>
        </w:rPr>
      </w:pPr>
      <w:r>
        <w:rPr>
          <w:rFonts w:cs="Amerigo BT;Times New Roman" w:ascii="Amerigo BT;Times New Roman" w:hAnsi="Amerigo BT;Times New Roman"/>
          <w:sz w:val="28"/>
          <w:lang w:val="de-DE"/>
        </w:rPr>
        <w:t>Tel: 011. 9026.347/367/812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szCs w:val="20"/>
          <w:lang w:val="de-DE"/>
        </w:rPr>
      </w:pPr>
      <w:r>
        <w:rPr>
          <w:rFonts w:cs="Amerigo BT;Times New Roman" w:ascii="Amerigo BT;Times New Roman" w:hAnsi="Amerigo BT;Times New Roman"/>
          <w:sz w:val="28"/>
          <w:lang w:val="de-DE"/>
        </w:rPr>
        <w:t>destines@libero.it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szCs w:val="20"/>
          <w:lang w:val="de-DE"/>
        </w:rPr>
      </w:pPr>
      <w:r>
        <w:rPr>
          <w:rFonts w:cs="Amerigo BT;Times New Roman" w:ascii="Amerigo BT;Times New Roman" w:hAnsi="Amerigo BT;Times New Roman"/>
          <w:sz w:val="28"/>
          <w:szCs w:val="20"/>
          <w:lang w:val="de-DE"/>
        </w:rPr>
      </w:r>
    </w:p>
    <w:p>
      <w:pPr>
        <w:pStyle w:val="Normal"/>
        <w:rPr>
          <w:rFonts w:ascii="Amerigo BT;Times New Roman" w:hAnsi="Amerigo BT;Times New Roman" w:cs="Amerigo BT;Times New Roman"/>
          <w:sz w:val="28"/>
          <w:szCs w:val="20"/>
        </w:rPr>
      </w:pPr>
      <w:r>
        <w:rPr>
          <w:rFonts w:cs="Amerigo BT;Times New Roman" w:ascii="Amerigo BT;Times New Roman" w:hAnsi="Amerigo BT;Times New Roman"/>
          <w:sz w:val="28"/>
        </w:rPr>
        <w:t>Programma preliminare</w:t>
      </w:r>
    </w:p>
    <w:p>
      <w:pPr>
        <w:pStyle w:val="Normal"/>
        <w:rPr>
          <w:rFonts w:ascii="Amerigo BT;Times New Roman" w:hAnsi="Amerigo BT;Times New Roman" w:cs="Amerigo BT;Times New Roman"/>
          <w:sz w:val="28"/>
          <w:szCs w:val="20"/>
        </w:rPr>
      </w:pPr>
      <w:r>
        <w:rPr>
          <w:rFonts w:cs="Amerigo BT;Times New Roman" w:ascii="Amerigo BT;Times New Roman" w:hAnsi="Amerigo BT;Times New Roman"/>
          <w:sz w:val="28"/>
          <w:szCs w:val="20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ISCRIZIONE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eastAsia="Square721 Cn BT;Arial Narrow" w:cs="Square721 Cn BT;Arial Narrow" w:ascii="Square721 Cn BT;Arial Narrow" w:hAnsi="Square721 Cn BT;Arial Narrow"/>
          <w:sz w:val="28"/>
        </w:rPr>
        <w:t xml:space="preserve"> 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Sede</w:t>
      </w:r>
      <w:r>
        <w:rPr>
          <w:rFonts w:cs="Square721 Cn BT;Arial Narrow" w:ascii="Square721 Cn BT;Arial Narrow" w:hAnsi="Square721 Cn BT;Arial Narrow"/>
          <w:sz w:val="28"/>
        </w:rPr>
        <w:t xml:space="preserve">: Ambulatorio di Coloproctologia-centro AISTOM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>ASO S. Luigi Orbassano (Torino)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Periodo</w:t>
      </w:r>
      <w:r>
        <w:rPr>
          <w:rFonts w:cs="Square721 Cn BT;Arial Narrow" w:ascii="Square721 Cn BT;Arial Narrow" w:hAnsi="Square721 Cn BT;Arial Narrow"/>
          <w:sz w:val="28"/>
        </w:rPr>
        <w:t>: 4-5/10/ 2004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n</w:t>
      </w:r>
      <w:r>
        <w:rPr>
          <w:rFonts w:cs="Square721 Cn BT;Arial Narrow" w:ascii="Square721 Cn BT;Arial Narrow" w:hAnsi="Square721 Cn BT;Arial Narrow"/>
          <w:b/>
          <w:sz w:val="28"/>
        </w:rPr>
        <w:t>°</w:t>
      </w:r>
      <w:r>
        <w:rPr>
          <w:rFonts w:cs="Square721 Cn BT;Arial Narrow" w:ascii="Square721 Cn BT;Arial Narrow" w:hAnsi="Square721 Cn BT;Arial Narrow"/>
          <w:b/>
          <w:sz w:val="28"/>
        </w:rPr>
        <w:t xml:space="preserve"> partecipanti </w:t>
      </w:r>
      <w:r>
        <w:rPr>
          <w:rFonts w:cs="Square721 Cn BT;Arial Narrow" w:ascii="Square721 Cn BT;Arial Narrow" w:hAnsi="Square721 Cn BT;Arial Narrow"/>
          <w:sz w:val="28"/>
        </w:rPr>
        <w:t xml:space="preserve">= 16              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Termine di invio domande</w:t>
      </w:r>
      <w:r>
        <w:rPr>
          <w:rFonts w:cs="Square721 Cn BT;Arial Narrow" w:ascii="Square721 Cn BT;Arial Narrow" w:hAnsi="Square721 Cn BT;Arial Narrow"/>
          <w:sz w:val="28"/>
        </w:rPr>
        <w:t xml:space="preserve"> = 30/9/2004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Costo iscrizione</w:t>
      </w:r>
      <w:r>
        <w:rPr>
          <w:rFonts w:cs="Square721 Cn BT;Arial Narrow" w:ascii="Square721 Cn BT;Arial Narrow" w:hAnsi="Square721 Cn BT;Arial Narrow"/>
          <w:sz w:val="28"/>
        </w:rPr>
        <w:t xml:space="preserve">= 250 E </w:t>
      </w:r>
      <w:r>
        <w:rPr>
          <w:rFonts w:cs="Times New Roman"/>
          <w:sz w:val="28"/>
        </w:rPr>
        <w:t>Ⓤ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  <w:szCs w:val="20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>Versamento effettuabile :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>su C/C postale n. 12447108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con bonifico bancario indirizzato a Cassa di Risparmio di Torino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Sportello ASO S. Luigi di Orbassano (TO)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eastAsia="Square721 Cn BT;Arial Narrow" w:cs="Square721 Cn BT;Arial Narrow" w:ascii="Square721 Cn BT;Arial Narrow" w:hAnsi="Square721 Cn BT;Arial Narrow"/>
          <w:sz w:val="28"/>
        </w:rPr>
        <w:t xml:space="preserve"> </w:t>
      </w:r>
      <w:r>
        <w:rPr>
          <w:rFonts w:cs="Square721 Cn BT;Arial Narrow" w:ascii="Square721 Cn BT;Arial Narrow" w:hAnsi="Square721 Cn BT;Arial Narrow"/>
          <w:sz w:val="28"/>
        </w:rPr>
        <w:t>ABI 6320  CAB 30689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>Specificare la causale: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Iscrizione al </w:t>
      </w:r>
      <w:r>
        <w:rPr>
          <w:rFonts w:cs="Times New Roman"/>
          <w:sz w:val="28"/>
        </w:rPr>
        <w:t>“</w:t>
      </w:r>
      <w:r>
        <w:rPr>
          <w:rFonts w:cs="Square721 Cn BT;Arial Narrow" w:ascii="Square721 Cn BT;Arial Narrow" w:hAnsi="Square721 Cn BT;Arial Narrow"/>
          <w:sz w:val="28"/>
        </w:rPr>
        <w:t>3</w:t>
      </w:r>
      <w:r>
        <w:rPr>
          <w:rFonts w:cs="Square721 Cn BT;Arial Narrow" w:ascii="Square721 Cn BT;Arial Narrow" w:hAnsi="Square721 Cn BT;Arial Narrow"/>
          <w:sz w:val="28"/>
        </w:rPr>
        <w:t>°</w:t>
      </w:r>
      <w:r>
        <w:rPr>
          <w:rFonts w:cs="Square721 Cn BT;Arial Narrow" w:ascii="Square721 Cn BT;Arial Narrow" w:hAnsi="Square721 Cn BT;Arial Narrow"/>
          <w:sz w:val="28"/>
        </w:rPr>
        <w:t xml:space="preserve"> Corso di rieducazione non strumentale del perineo</w:t>
      </w:r>
      <w:r>
        <w:rPr>
          <w:rFonts w:cs="Times New Roman"/>
          <w:sz w:val="28"/>
        </w:rPr>
        <w:t>”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>Allegare (anche tramite fax) il modulo allegato debitamente compilato, alla Segreteria organizzativa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Le iscrizioni dovranno pervenire </w:t>
      </w:r>
      <w:r>
        <w:rPr>
          <w:rFonts w:cs="Square721 Cn BT;Arial Narrow" w:ascii="Square721 Cn BT;Arial Narrow" w:hAnsi="Square721 Cn BT;Arial Narrow"/>
          <w:b/>
          <w:sz w:val="28"/>
        </w:rPr>
        <w:t>entro il 30/9/2004</w:t>
      </w:r>
      <w:r>
        <w:rPr>
          <w:rFonts w:cs="Square721 Cn BT;Arial Narrow" w:ascii="Square721 Cn BT;Arial Narrow" w:hAnsi="Square721 Cn BT;Arial Narrow"/>
          <w:sz w:val="28"/>
        </w:rPr>
        <w:t>.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>Le iscrizioni verranno accettate in ordine cronologico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  <w:szCs w:val="20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>Centro Formazione Aziendale  -  ASO S. Luigi   tel: 011.9026812  fax: 011.9026235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  <w:szCs w:val="20"/>
        </w:rPr>
      </w:r>
    </w:p>
    <w:p>
      <w:pPr>
        <w:pStyle w:val="Normal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DOCENTI</w:t>
      </w:r>
    </w:p>
    <w:p>
      <w:pPr>
        <w:pStyle w:val="Normal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eastAsia="Square721 Cn BT;Arial Narrow" w:cs="Square721 Cn BT;Arial Narrow" w:ascii="Square721 Cn BT;Arial Narrow" w:hAnsi="Square721 Cn BT;Arial Narrow"/>
          <w:b/>
          <w:sz w:val="28"/>
        </w:rPr>
        <w:t xml:space="preserve">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Drssa </w:t>
      </w:r>
      <w:r>
        <w:rPr>
          <w:rFonts w:cs="Square721 Cn BT;Arial Narrow" w:ascii="Square721 Cn BT;Arial Narrow" w:hAnsi="Square721 Cn BT;Arial Narrow"/>
          <w:b/>
          <w:sz w:val="28"/>
        </w:rPr>
        <w:t>Ines DESTEFANO</w:t>
      </w:r>
      <w:r>
        <w:rPr>
          <w:rFonts w:cs="Square721 Cn BT;Arial Narrow" w:ascii="Square721 Cn BT;Arial Narrow" w:hAnsi="Square721 Cn BT;Arial Narrow"/>
          <w:sz w:val="28"/>
        </w:rPr>
        <w:t>*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>Responsabile Ambulatorio di Colonproctologia-Centro AISTOM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  <w:szCs w:val="20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Ostetrica </w:t>
      </w:r>
      <w:r>
        <w:rPr>
          <w:rFonts w:cs="Square721 Cn BT;Arial Narrow" w:ascii="Square721 Cn BT;Arial Narrow" w:hAnsi="Square721 Cn BT;Arial Narrow"/>
          <w:b/>
          <w:sz w:val="28"/>
        </w:rPr>
        <w:t>Giovanna GARIGLIO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  <w:szCs w:val="20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Dr </w:t>
      </w:r>
      <w:r>
        <w:rPr>
          <w:rFonts w:cs="Square721 Cn BT;Arial Narrow" w:ascii="Square721 Cn BT;Arial Narrow" w:hAnsi="Square721 Cn BT;Arial Narrow"/>
          <w:b/>
          <w:sz w:val="28"/>
        </w:rPr>
        <w:t>Marco SCAGLIA</w:t>
      </w:r>
      <w:r>
        <w:rPr>
          <w:rFonts w:cs="Square721 Cn BT;Arial Narrow" w:ascii="Square721 Cn BT;Arial Narrow" w:hAnsi="Square721 Cn BT;Arial Narrow"/>
          <w:sz w:val="28"/>
        </w:rPr>
        <w:t>*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  <w:szCs w:val="20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Drssa  </w:t>
      </w:r>
      <w:r>
        <w:rPr>
          <w:rFonts w:cs="Square721 Cn BT;Arial Narrow" w:ascii="Square721 Cn BT;Arial Narrow" w:hAnsi="Square721 Cn BT;Arial Narrow"/>
          <w:b/>
          <w:sz w:val="28"/>
        </w:rPr>
        <w:t xml:space="preserve">Anna MIGLIETTI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>Servizio Rieducazione Funzionale (Prof B. Perino)   S. Luigi Orbassano (TO)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  <w:szCs w:val="20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Dr </w:t>
      </w:r>
      <w:r>
        <w:rPr>
          <w:rFonts w:cs="Square721 Cn BT;Arial Narrow" w:ascii="Square721 Cn BT;Arial Narrow" w:hAnsi="Square721 Cn BT;Arial Narrow"/>
          <w:b/>
          <w:sz w:val="28"/>
        </w:rPr>
        <w:t>Ivano MORRA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>SCDU Urologia (Prof R. Scarpa)   S. Luigi Orbassano (TO)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  <w:szCs w:val="20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Dr </w:t>
      </w:r>
      <w:r>
        <w:rPr>
          <w:rFonts w:cs="Square721 Cn BT;Arial Narrow" w:ascii="Square721 Cn BT;Arial Narrow" w:hAnsi="Square721 Cn BT;Arial Narrow"/>
          <w:b/>
          <w:sz w:val="28"/>
        </w:rPr>
        <w:t>Giancarlo SARNELLI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  <w:lang w:val="en-US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Servizio Radiologia   Osped. </w:t>
      </w:r>
      <w:r>
        <w:rPr>
          <w:rFonts w:cs="Square721 Cn BT;Arial Narrow" w:ascii="Square721 Cn BT;Arial Narrow" w:hAnsi="Square721 Cn BT;Arial Narrow"/>
          <w:sz w:val="28"/>
          <w:lang w:val="en-US"/>
        </w:rPr>
        <w:t>G. Bosco (TO)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  <w:lang w:val="en-US"/>
        </w:rPr>
      </w:pPr>
      <w:r>
        <w:rPr>
          <w:rFonts w:cs="Square721 Cn BT;Arial Narrow" w:ascii="Square721 Cn BT;Arial Narrow" w:hAnsi="Square721 Cn BT;Arial Narrow"/>
          <w:sz w:val="28"/>
          <w:szCs w:val="20"/>
          <w:lang w:val="en-US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Infermiera enterostomista </w:t>
      </w:r>
      <w:r>
        <w:rPr>
          <w:rFonts w:cs="Square721 Cn BT;Arial Narrow" w:ascii="Square721 Cn BT;Arial Narrow" w:hAnsi="Square721 Cn BT;Arial Narrow"/>
          <w:b/>
          <w:sz w:val="28"/>
        </w:rPr>
        <w:t>Cinzia RASTELLO</w:t>
      </w:r>
      <w:r>
        <w:rPr>
          <w:rFonts w:cs="Square721 Cn BT;Arial Narrow" w:ascii="Square721 Cn BT;Arial Narrow" w:hAnsi="Square721 Cn BT;Arial Narrow"/>
          <w:sz w:val="28"/>
        </w:rPr>
        <w:t xml:space="preserve">* </w:t>
      </w:r>
      <w:r>
        <w:rPr>
          <w:rFonts w:cs="Square721 Cn BT;Arial Narrow" w:ascii="Square721 Cn BT;Arial Narrow" w:hAnsi="Square721 Cn BT;Arial Narrow"/>
          <w:b/>
          <w:sz w:val="28"/>
        </w:rPr>
        <w:t xml:space="preserve">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Centro AISTOM 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Infermiera enterostomista  </w:t>
      </w:r>
      <w:r>
        <w:rPr>
          <w:rFonts w:cs="Square721 Cn BT;Arial Narrow" w:ascii="Square721 Cn BT;Arial Narrow" w:hAnsi="Square721 Cn BT;Arial Narrow"/>
          <w:b/>
          <w:sz w:val="28"/>
        </w:rPr>
        <w:t>Maria MARINO</w:t>
      </w:r>
      <w:r>
        <w:rPr>
          <w:rFonts w:cs="Square721 Cn BT;Arial Narrow" w:ascii="Square721 Cn BT;Arial Narrow" w:hAnsi="Square721 Cn BT;Arial Narrow"/>
          <w:sz w:val="28"/>
        </w:rPr>
        <w:t>*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Centro AISTOM   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 xml:space="preserve">Fisioterapista </w:t>
      </w:r>
      <w:r>
        <w:rPr>
          <w:rFonts w:cs="Square721 Cn BT;Arial Narrow" w:ascii="Square721 Cn BT;Arial Narrow" w:hAnsi="Square721 Cn BT;Arial Narrow"/>
          <w:b/>
          <w:sz w:val="28"/>
        </w:rPr>
        <w:t xml:space="preserve">Paola ROCCA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</w:rPr>
        <w:t>Servizio rieducazione funzionale   S. Luigi Orbassano (TO)</w:t>
      </w:r>
    </w:p>
    <w:p>
      <w:pPr>
        <w:pStyle w:val="Normal"/>
        <w:widowControl w:val="false"/>
        <w:rPr>
          <w:rFonts w:ascii="Amerigo BT;Times New Roman" w:hAnsi="Amerigo BT;Times New Roman" w:cs="Amerigo BT;Times New Roman"/>
          <w:sz w:val="28"/>
          <w:szCs w:val="20"/>
        </w:rPr>
      </w:pPr>
      <w:r>
        <w:rPr>
          <w:rFonts w:cs="Amerigo BT;Times New Roman" w:ascii="Amerigo BT;Times New Roman" w:hAnsi="Amerigo BT;Times New Roman"/>
          <w:sz w:val="28"/>
          <w:szCs w:val="20"/>
        </w:rPr>
      </w:r>
    </w:p>
    <w:p>
      <w:pPr>
        <w:pStyle w:val="Normal"/>
        <w:widowControl w:val="false"/>
        <w:rPr>
          <w:rFonts w:ascii="Amerigo BT;Times New Roman" w:hAnsi="Amerigo BT;Times New Roman" w:cs="Amerigo BT;Times New Roman"/>
          <w:i/>
          <w:i/>
          <w:sz w:val="28"/>
          <w:szCs w:val="20"/>
        </w:rPr>
      </w:pPr>
      <w:r>
        <w:rPr>
          <w:rFonts w:cs="Amerigo BT;Times New Roman" w:ascii="Amerigo BT;Times New Roman" w:hAnsi="Amerigo BT;Times New Roman"/>
          <w:sz w:val="28"/>
        </w:rPr>
        <w:t>*SCDO Chirurgia generale</w:t>
      </w:r>
      <w:r>
        <w:rPr>
          <w:rFonts w:cs="Amerigo BT;Times New Roman" w:ascii="Amerigo BT;Times New Roman" w:hAnsi="Amerigo BT;Times New Roman"/>
          <w:i/>
          <w:sz w:val="28"/>
        </w:rPr>
        <w:t xml:space="preserve"> </w:t>
      </w:r>
    </w:p>
    <w:p>
      <w:pPr>
        <w:pStyle w:val="Normal"/>
        <w:widowControl w:val="false"/>
        <w:rPr>
          <w:rFonts w:ascii="Amerigo BT;Times New Roman" w:hAnsi="Amerigo BT;Times New Roman" w:cs="Amerigo BT;Times New Roman"/>
          <w:b/>
          <w:b/>
          <w:i/>
          <w:i/>
          <w:sz w:val="28"/>
          <w:szCs w:val="20"/>
        </w:rPr>
      </w:pPr>
      <w:r>
        <w:rPr>
          <w:rFonts w:cs="Amerigo BT;Times New Roman" w:ascii="Amerigo BT;Times New Roman" w:hAnsi="Amerigo BT;Times New Roman"/>
          <w:b/>
          <w:i/>
          <w:sz w:val="28"/>
        </w:rPr>
        <w:t>(Dirett. Dr. P. Mello Teggia)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</w:rPr>
      </w:pPr>
      <w:r>
        <w:rPr>
          <w:rFonts w:eastAsia="Square721 Cn BT;Arial Narrow" w:cs="Square721 Cn BT;Arial Narrow" w:ascii="Square721 Cn BT;Arial Narrow" w:hAnsi="Square721 Cn BT;Arial Narrow"/>
          <w:sz w:val="28"/>
        </w:rPr>
        <w:t xml:space="preserve"> </w:t>
      </w:r>
      <w:r>
        <w:rPr>
          <w:rFonts w:cs="Square721 Cn BT;Arial Narrow" w:ascii="Square721 Cn BT;Arial Narrow" w:hAnsi="Square721 Cn BT;Arial Narrow"/>
          <w:sz w:val="28"/>
        </w:rPr>
        <w:t>S. Luigi Orbassano (TO)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</w:rPr>
      </w:pPr>
      <w:r>
        <w:rPr>
          <w:rFonts w:cs="Square721 Cn BT;Arial Narrow" w:ascii="Square721 Cn BT;Arial Narrow" w:hAnsi="Square721 Cn BT;Arial Narrow"/>
          <w:sz w:val="28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</w:rPr>
      </w:pPr>
      <w:r>
        <w:rPr>
          <w:rFonts w:cs="Square721 Cn BT;Arial Narrow" w:ascii="Square721 Cn BT;Arial Narrow" w:hAnsi="Square721 Cn BT;Arial Narrow"/>
          <w:sz w:val="28"/>
        </w:rPr>
      </w:r>
    </w:p>
    <w:p>
      <w:pPr>
        <w:pStyle w:val="Normal"/>
        <w:widowControl w:val="false"/>
        <w:rPr/>
      </w:pPr>
      <w:r>
        <w:rPr>
          <w:rFonts w:cs="Square721 Cn BT;Arial Narrow" w:ascii="Square721 Cn BT;Arial Narrow" w:hAnsi="Square721 Cn BT;Arial Narrow"/>
          <w:sz w:val="28"/>
        </w:rPr>
        <w:t>E</w:t>
      </w:r>
      <w:r>
        <w:rPr>
          <w:rFonts w:cs="Times New Roman"/>
          <w:sz w:val="28"/>
        </w:rPr>
        <w:t>’</w:t>
      </w:r>
      <w:r>
        <w:rPr>
          <w:rFonts w:cs="Square721 Cn BT;Arial Narrow" w:ascii="Square721 Cn BT;Arial Narrow" w:hAnsi="Square721 Cn BT;Arial Narrow"/>
          <w:sz w:val="28"/>
        </w:rPr>
        <w:t xml:space="preserve"> stato richiesto accreditamento ECM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</w:rPr>
      </w:pPr>
      <w:r>
        <w:rPr>
          <w:rFonts w:cs="Square721 Cn BT;Arial Narrow" w:ascii="Square721 Cn BT;Arial Narrow" w:hAnsi="Square721 Cn BT;Arial Narrow"/>
          <w:sz w:val="28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</w:rPr>
      </w:pPr>
      <w:r>
        <w:rPr>
          <w:rFonts w:cs="Square721 Cn BT;Arial Narrow" w:ascii="Square721 Cn BT;Arial Narrow" w:hAnsi="Square721 Cn BT;Arial Narrow"/>
          <w:sz w:val="28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</w:rPr>
      </w:pPr>
      <w:r>
        <w:rPr>
          <w:rFonts w:cs="Square721 Cn BT;Arial Narrow" w:ascii="Square721 Cn BT;Arial Narrow" w:hAnsi="Square721 Cn BT;Arial Narrow"/>
          <w:sz w:val="28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</w:rPr>
      </w:pPr>
      <w:r>
        <w:rPr>
          <w:rFonts w:cs="Square721 Cn BT;Arial Narrow" w:ascii="Square721 Cn BT;Arial Narrow" w:hAnsi="Square721 Cn BT;Arial Narrow"/>
          <w:sz w:val="28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</w:rPr>
      </w:pPr>
      <w:r>
        <w:rPr>
          <w:rFonts w:cs="Square721 Cn BT;Arial Narrow" w:ascii="Square721 Cn BT;Arial Narrow" w:hAnsi="Square721 Cn BT;Arial Narrow"/>
          <w:b/>
          <w:sz w:val="28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</w:rPr>
      </w:pPr>
      <w:r>
        <w:rPr>
          <w:rFonts w:cs="Square721 Cn BT;Arial Narrow" w:ascii="Square721 Cn BT;Arial Narrow" w:hAnsi="Square721 Cn BT;Arial Narrow"/>
          <w:b/>
          <w:sz w:val="28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</w:r>
      <w:r>
        <w:rPr>
          <w:rFonts w:cs="Square721 Cn BT;Arial Narrow" w:ascii="Square721 Cn BT;Arial Narrow" w:hAnsi="Square721 Cn BT;Arial Narrow"/>
          <w:b/>
          <w:sz w:val="28"/>
        </w:rPr>
        <w:t>CORSO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 xml:space="preserve">Corso teorico-pratico di rieducazione non strumentale del perineo dedicato a Medici, Ostetriche,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Fisioterapiste, Infermiere professionali dedicate a problemi della continenza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Il corso si propone, in un contesto multidisciplinare: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 xml:space="preserve">di fare acquisire le tecniche base di riabilitazione perineale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di far conoscere le varie tappe del lavoro riabilitativo dalla diagnosi alla rivalutazione finale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Il corso prevede: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una parte teorica relativa alla anatomia, fisiologia, patologia perineale e alla stesura di un piano riabilitativo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una parte pratica con partecipazione diretta all</w:t>
      </w:r>
      <w:r>
        <w:rPr>
          <w:rFonts w:cs="Times New Roman"/>
          <w:b/>
          <w:sz w:val="28"/>
        </w:rPr>
        <w:t>’</w:t>
      </w:r>
      <w:r>
        <w:rPr>
          <w:rFonts w:cs="Square721 Cn BT;Arial Narrow" w:ascii="Square721 Cn BT;Arial Narrow" w:hAnsi="Square721 Cn BT;Arial Narrow"/>
          <w:b/>
          <w:sz w:val="28"/>
        </w:rPr>
        <w:t>Ambulatorio di riabilitazione, con discussione di casi clinici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 xml:space="preserve">Una parte del corso </w:t>
      </w:r>
      <w:r>
        <w:rPr>
          <w:rFonts w:cs="Square721 Cn BT;Arial Narrow" w:ascii="Square721 Cn BT;Arial Narrow" w:hAnsi="Square721 Cn BT;Arial Narrow"/>
          <w:b/>
          <w:sz w:val="28"/>
        </w:rPr>
        <w:t>è</w:t>
      </w:r>
      <w:r>
        <w:rPr>
          <w:rFonts w:cs="Square721 Cn BT;Arial Narrow" w:ascii="Square721 Cn BT;Arial Narrow" w:hAnsi="Square721 Cn BT;Arial Narrow"/>
          <w:b/>
          <w:sz w:val="28"/>
        </w:rPr>
        <w:t xml:space="preserve"> dedicato all</w:t>
      </w:r>
      <w:r>
        <w:rPr>
          <w:rFonts w:cs="Times New Roman"/>
          <w:b/>
          <w:sz w:val="28"/>
        </w:rPr>
        <w:t>’</w:t>
      </w:r>
      <w:r>
        <w:rPr>
          <w:rFonts w:cs="Square721 Cn BT;Arial Narrow" w:ascii="Square721 Cn BT;Arial Narrow" w:hAnsi="Square721 Cn BT;Arial Narrow"/>
          <w:b/>
          <w:sz w:val="28"/>
        </w:rPr>
        <w:t>approfondimento della profilassi perineale in fase pre e post parto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Sia la parte teorica che quella pratica prevedono l</w:t>
      </w:r>
      <w:r>
        <w:rPr>
          <w:rFonts w:cs="Times New Roman"/>
          <w:b/>
          <w:sz w:val="28"/>
        </w:rPr>
        <w:t>’</w:t>
      </w:r>
      <w:r>
        <w:rPr>
          <w:rFonts w:cs="Square721 Cn BT;Arial Narrow" w:ascii="Square721 Cn BT;Arial Narrow" w:hAnsi="Square721 Cn BT;Arial Narrow"/>
          <w:b/>
          <w:sz w:val="28"/>
        </w:rPr>
        <w:t>interazione di pi</w:t>
      </w:r>
      <w:r>
        <w:rPr>
          <w:rFonts w:cs="Square721 Cn BT;Arial Narrow" w:ascii="Square721 Cn BT;Arial Narrow" w:hAnsi="Square721 Cn BT;Arial Narrow"/>
          <w:b/>
          <w:sz w:val="28"/>
        </w:rPr>
        <w:t>ù</w:t>
      </w:r>
      <w:r>
        <w:rPr>
          <w:rFonts w:cs="Square721 Cn BT;Arial Narrow" w:ascii="Square721 Cn BT;Arial Narrow" w:hAnsi="Square721 Cn BT;Arial Narrow"/>
          <w:b/>
          <w:sz w:val="28"/>
        </w:rPr>
        <w:t xml:space="preserve"> figure specialistiche: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Proctologo, Ostetrica, Fisiatra, Urologo, Fisioterapista, Enterostomista, Fisiopatologo perineale, Radiologo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 xml:space="preserve">PROGRAMMA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1</w:t>
      </w:r>
      <w:r>
        <w:rPr>
          <w:rFonts w:cs="Square721 Cn BT;Arial Narrow" w:ascii="Square721 Cn BT;Arial Narrow" w:hAnsi="Square721 Cn BT;Arial Narrow"/>
          <w:b/>
          <w:sz w:val="28"/>
        </w:rPr>
        <w:t>°</w:t>
      </w:r>
      <w:r>
        <w:rPr>
          <w:rFonts w:cs="Square721 Cn BT;Arial Narrow" w:ascii="Square721 Cn BT;Arial Narrow" w:hAnsi="Square721 Cn BT;Arial Narrow"/>
          <w:b/>
          <w:sz w:val="28"/>
        </w:rPr>
        <w:t xml:space="preserve"> GIORNATA: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eastAsia="Square721 Cn BT;Arial Narrow" w:cs="Square721 Cn BT;Arial Narrow" w:ascii="Square721 Cn BT;Arial Narrow" w:hAnsi="Square721 Cn BT;Arial Narrow"/>
          <w:b/>
          <w:sz w:val="28"/>
        </w:rPr>
        <w:t xml:space="preserve"> 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 xml:space="preserve">Mattino (ore 9-13)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 xml:space="preserve">Lezioni teoriche di anatomia, fisiologia, patologia perineale.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Modificazioni del perineo in gravidanza e al parto (prevenzione e profilassi)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Diagnostica strumentale perineale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Lunch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 xml:space="preserve">Pomeriggio (ore 14-18)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Incontri con Fisiatra, Urologo, Radiologo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Impostazione di un ciclo riabilitativo e del percorso terapeutico- riabilitativo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2</w:t>
      </w:r>
      <w:r>
        <w:rPr>
          <w:rFonts w:cs="Square721 Cn BT;Arial Narrow" w:ascii="Square721 Cn BT;Arial Narrow" w:hAnsi="Square721 Cn BT;Arial Narrow"/>
          <w:b/>
          <w:sz w:val="28"/>
        </w:rPr>
        <w:t>°</w:t>
      </w:r>
      <w:r>
        <w:rPr>
          <w:rFonts w:cs="Square721 Cn BT;Arial Narrow" w:ascii="Square721 Cn BT;Arial Narrow" w:hAnsi="Square721 Cn BT;Arial Narrow"/>
          <w:b/>
          <w:sz w:val="28"/>
        </w:rPr>
        <w:t xml:space="preserve"> GIORNATA: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 xml:space="preserve">Mattino (ore 9-13)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Partecipazione diretta all</w:t>
      </w:r>
      <w:r>
        <w:rPr>
          <w:rFonts w:cs="Times New Roman"/>
          <w:b/>
          <w:sz w:val="28"/>
        </w:rPr>
        <w:t>’</w:t>
      </w:r>
      <w:r>
        <w:rPr>
          <w:rFonts w:cs="Square721 Cn BT;Arial Narrow" w:ascii="Square721 Cn BT;Arial Narrow" w:hAnsi="Square721 Cn BT;Arial Narrow"/>
          <w:b/>
          <w:sz w:val="28"/>
        </w:rPr>
        <w:t>Ambulatorio del Perineo, ambulatorio delle manovolumetrie, ambulatorio di Urodinamica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Piccoli gruppi a tutoraggio diretto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Lunch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Pomeriggio (ore 14-18)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Discussione di casi clinici complessi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Questionari finali per ECM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</w:rPr>
        <w:t>Consegna attestati fine Corso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szCs w:val="20"/>
        </w:rPr>
      </w:pPr>
      <w:r>
        <w:rPr>
          <w:rFonts w:cs="Square721 Cn BT;Arial Narrow" w:ascii="Square721 Cn BT;Arial Narrow" w:hAnsi="Square721 Cn BT;Arial Narrow"/>
          <w:b/>
          <w:sz w:val="28"/>
          <w:szCs w:val="20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eastAsia="Square721 Cn BT;Arial Narrow" w:cs="Square721 Cn BT;Arial Narrow" w:ascii="Square721 Cn BT;Arial Narrow" w:hAnsi="Square721 Cn BT;Arial Narrow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szCs w:val="20"/>
        </w:rPr>
      </w:pPr>
      <w:r>
        <w:rPr>
          <w:rFonts w:cs="Square721 Cn BT;Arial Narrow" w:ascii="Square721 Cn BT;Arial Narrow" w:hAnsi="Square721 Cn BT;Arial Narrow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sz w:val="28"/>
          <w:szCs w:val="20"/>
        </w:rPr>
      </w:pPr>
      <w:r>
        <w:rPr>
          <w:rFonts w:cs="NewsGoth Cn BT;Arial Narrow" w:ascii="NewsGoth Cn BT;Arial Narrow" w:hAnsi="NewsGoth Cn BT;Arial Narrow"/>
          <w:sz w:val="28"/>
          <w:szCs w:val="20"/>
        </w:rPr>
      </w:r>
    </w:p>
    <w:p>
      <w:pPr>
        <w:pStyle w:val="Normal"/>
        <w:rPr>
          <w:rFonts w:ascii="NewsGoth Cn BT;Arial Narrow" w:hAnsi="NewsGoth Cn BT;Arial Narrow" w:cs="NewsGoth Cn BT;Arial Narrow"/>
          <w:sz w:val="28"/>
          <w:szCs w:val="20"/>
        </w:rPr>
      </w:pPr>
      <w:r>
        <w:rPr>
          <w:rFonts w:cs="NewsGoth Cn BT;Arial Narrow" w:ascii="NewsGoth Cn BT;Arial Narrow" w:hAnsi="NewsGoth Cn BT;Arial Narrow"/>
          <w:sz w:val="2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h Cn BT">
    <w:altName w:val="Arial Narrow"/>
    <w:charset w:val="00"/>
    <w:family w:val="swiss"/>
    <w:pitch w:val="variable"/>
  </w:font>
  <w:font w:name="Square721 Cn BT">
    <w:altName w:val="Arial Narrow"/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21:27:00Z</dcterms:created>
  <dc:creator>Giovanna</dc:creator>
  <dc:description/>
  <cp:keywords/>
  <dc:language>en-US</dc:language>
  <cp:lastModifiedBy>ines</cp:lastModifiedBy>
  <dcterms:modified xsi:type="dcterms:W3CDTF">2004-07-17T21:27:00Z</dcterms:modified>
  <cp:revision>2</cp:revision>
  <dc:subject/>
  <dc:title>Azienda Sanitaria Ospedaliera</dc:title>
</cp:coreProperties>
</file>