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color w:val="808080"/>
        </w:rPr>
      </w:pPr>
      <w:r>
        <w:rPr>
          <w:rFonts w:cs="Tempus Sans ITC" w:ascii="Tempus Sans ITC" w:hAnsi="Tempus Sans ITC"/>
          <w:color w:val="808080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  <w:color w:val="808080"/>
          <w:sz w:val="20"/>
        </w:rPr>
      </w:pPr>
      <w:r>
        <w:rPr>
          <w:rFonts w:cs="Tempus Sans ITC" w:ascii="Tempus Sans ITC" w:hAnsi="Tempus Sans ITC"/>
          <w:color w:val="808080"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Società Italiana di Chirurgia Colo-Rettale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Vivaldi" w:hAnsi="Vivaldi" w:cs="Vivaldi"/>
          <w:b/>
          <w:b/>
          <w:color w:val="0000FF"/>
        </w:rPr>
      </w:pPr>
      <w:r>
        <w:rPr>
          <w:rFonts w:cs="Vivaldi" w:ascii="Vivaldi" w:hAnsi="Vivaldi"/>
          <w:b/>
          <w:color w:val="0000FF"/>
        </w:rPr>
        <w:t>Scelte Terapeutiche nel</w:t>
      </w:r>
    </w:p>
    <w:p>
      <w:pPr>
        <w:pStyle w:val="Heading3"/>
        <w:ind w:left="0" w:hanging="0"/>
        <w:jc w:val="center"/>
        <w:rPr>
          <w:rFonts w:ascii="Vivaldi" w:hAnsi="Vivaldi" w:cs="Vivaldi"/>
          <w:b/>
          <w:b/>
        </w:rPr>
      </w:pPr>
      <w:r>
        <w:rPr>
          <w:rFonts w:cs="Vivaldi" w:ascii="Vivaldi" w:hAnsi="Vivaldi"/>
          <w:b/>
        </w:rPr>
        <w:t>Trattamento del</w:t>
      </w:r>
    </w:p>
    <w:p>
      <w:pPr>
        <w:pStyle w:val="TextBodyIndent"/>
        <w:ind w:left="0" w:hanging="0"/>
        <w:jc w:val="center"/>
        <w:rPr>
          <w:rFonts w:ascii="Vivaldi" w:hAnsi="Vivaldi" w:cs="Vivaldi"/>
          <w:b/>
          <w:b/>
        </w:rPr>
      </w:pPr>
      <w:r>
        <w:rPr>
          <w:rFonts w:cs="Vivaldi" w:ascii="Vivaldi" w:hAnsi="Vivaldi"/>
          <w:b/>
        </w:rPr>
        <w:t>Cancro del Rett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roversie e Discussione Casi Clinic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° Convegno Regionale SICCR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abato 14 Gennaio 2006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enova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Coordinatori: A. Amato – G.A. Binda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Con il patrocinio di: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ione Liguria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cietà Ligure di Chirurgia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>A.Li.Sto. Associazione Ligure Stomizzati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.O. Galliera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S.L. 1 Imperies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NFORMAZIONI GENERALI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Sede del Convegno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la Magna E.O. Galliera – Via Mura delle Cappuccine Genova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Iscrizione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 xml:space="preserve">L’iscrizione al convegno è gratuita.  L’iscrizione deve essere effettuata on-line sul sito </w:t>
      </w:r>
      <w:hyperlink r:id="rId3">
        <w:r>
          <w:rPr>
            <w:rStyle w:val="InternetLink"/>
            <w:rFonts w:cs="Arial" w:ascii="Arial" w:hAnsi="Arial"/>
            <w:sz w:val="22"/>
          </w:rPr>
          <w:t>www.galliera.it/convegni</w:t>
        </w:r>
      </w:hyperlink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Attestato di partecipazione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 termine del convegno sarà rilasciato a tutti i partecipanti un attestato di partecipazione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REDITI FORMATIVI E.C.M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ichiesti al Ministero della Salut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  <w:sz w:val="28"/>
          <w:u w:val="single"/>
        </w:rPr>
        <w:t xml:space="preserve">Coordinatori: 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 Amato, responsabile S.S. di Colonproctologia Ospedale di Sanremo – Tesoriere SICCR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.A. Binda, responsabile S.S. di Chirurgia ColoRettale e Proctologica E.O. Galliera di Genova - Coordinatore Nazionale delle Unità di Coloproctologia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Segreteria Scientifica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. Manfredi, P.Secondo, A.Serventi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Segreteria Organizzativa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fficio Formazione E.O. Galliera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.so Mentana, 10 – 16128 Genova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</w:rPr>
          <w:t>segreteria.formazione@galliera.it</w:t>
        </w:r>
      </w:hyperlink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010 563 2044 / 4049 / 4046   Fax: 010 563 4038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>Informazioni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greteria SICCR:   Dott.ssa Marina Fiorino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</w:rPr>
        <w:t>Tel: 338 2813863 E-mail: marinafiorino@libero.i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ORDINATORI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 Amato – Sanremo         G.A. Binda – Genov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ORI E MODERATORI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. Aiello – Savona</w:t>
        <w:tab/>
        <w:tab/>
        <w:tab/>
        <w:t>A. Amato – Sanremo</w:t>
        <w:tab/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 Anfossi - Genova</w:t>
        <w:tab/>
        <w:tab/>
        <w:tab/>
        <w:t>C. Aschele - Genova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. Asteria - Firenze</w:t>
        <w:tab/>
        <w:tab/>
        <w:tab/>
        <w:t>G.A. Binda – Genova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. Bonalumi – Genova</w:t>
        <w:tab/>
        <w:tab/>
        <w:t>M. Castagnola - Genova</w:t>
        <w:tab/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. Coccia – Genova</w:t>
        <w:tab/>
        <w:tab/>
        <w:tab/>
        <w:t>R. Corvò - Sanremo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 Decensi – Genova</w:t>
        <w:tab/>
        <w:tab/>
        <w:tab/>
        <w:t>F. De Cian - Genova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. De Salvo - Genova</w:t>
        <w:tab/>
        <w:tab/>
        <w:tab/>
        <w:t>M. Filauro – Genova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. Fucini – Firenze</w:t>
        <w:tab/>
        <w:tab/>
        <w:tab/>
        <w:t>F. Grillo – Genova</w:t>
        <w:tab/>
        <w:tab/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. Guarneri – Sanremo</w:t>
        <w:tab/>
        <w:tab/>
        <w:t>G. Guarneri - Livorno</w:t>
        <w:tab/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. Luzzani – Genova</w:t>
        <w:tab/>
        <w:tab/>
        <w:tab/>
        <w:t>P. Michetti – Genova</w:t>
        <w:tab/>
        <w:tab/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. Mori – Lavagna</w:t>
        <w:tab/>
        <w:tab/>
        <w:tab/>
        <w:t>M. Ottonello – Genova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. Pellicci – Pietra Ligure</w:t>
        <w:tab/>
        <w:tab/>
        <w:t>M. Pescatori – Roma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. Pucciani – Firenze</w:t>
        <w:tab/>
        <w:tab/>
        <w:tab/>
        <w:t>S. Pucciarelli – Padova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. Romano – Avellino</w:t>
        <w:tab/>
        <w:tab/>
        <w:t>G. Saccomani – Pietra Ligure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. Secondo – Sanremo</w:t>
        <w:tab/>
        <w:tab/>
        <w:t>A. Serventi – Genova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2"/>
        </w:rPr>
        <w:t>M. Trompetto – Novara</w:t>
        <w:tab/>
        <w:tab/>
        <w:t>R. Zinicola - Parm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MA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30 Apertura dei lavori - Saluti delle autorità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Sessione. La Coloproctologia: una specialità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deratori: G.A. Binda, A. Amato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9.00</w:t>
        <w:tab/>
        <w:t>C. Montaldo</w:t>
        <w:tab/>
        <w:t>Assessore Regionale alla Salute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. Lagostena</w:t>
        <w:tab/>
        <w:t>Direttore Generale E.O. Galliera</w:t>
      </w:r>
    </w:p>
    <w:p>
      <w:pPr>
        <w:pStyle w:val="TextBodyIndent"/>
        <w:ind w:left="0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. Canini</w:t>
        <w:tab/>
        <w:t>Direttore Generale ASL 1 – Imperiese</w:t>
      </w:r>
    </w:p>
    <w:p>
      <w:pPr>
        <w:pStyle w:val="TextBodyIndent"/>
        <w:ind w:left="0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. Cosenza</w:t>
        <w:tab/>
        <w:t>Direttore Generale Az. Osp. S. Martino</w:t>
      </w:r>
    </w:p>
    <w:p>
      <w:pPr>
        <w:pStyle w:val="TextBodyIndent"/>
        <w:ind w:left="0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. Pescatori</w:t>
        <w:tab/>
        <w:t xml:space="preserve">Presidente Onorario SICCR </w:t>
      </w:r>
    </w:p>
    <w:p>
      <w:pPr>
        <w:pStyle w:val="TextBodyIndent"/>
        <w:ind w:left="0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. Romano</w:t>
        <w:tab/>
        <w:t>Presidente SICCR</w:t>
      </w:r>
    </w:p>
    <w:p>
      <w:pPr>
        <w:pStyle w:val="TextBodyIndent"/>
        <w:ind w:left="0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II Sessione. Sphincter-saving procedures: open questions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deratori: M. Pescatori, A. Anfossi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.00 I limiti oncologici. SSP: troppo o troppo poco? A. Amato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.15 QoL dopo chirurgia conservativa e demolitiva  S. Pucciarelli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.30 Fattibilità in videolaparoscopia  G.A. Binda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0.45 Stomie di protezione: quando farle, quando evitarle, quando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chiuderle M. Trompetto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.00 Caso clinico G. Saccomani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scussants: M. Castagnola, D. Aiello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11.30 </w:t>
      </w:r>
      <w:r>
        <w:rPr>
          <w:rFonts w:cs="Arial" w:ascii="Arial" w:hAnsi="Arial"/>
          <w:b/>
          <w:color w:val="000000"/>
          <w:sz w:val="22"/>
          <w:lang w:val="en-GB"/>
        </w:rPr>
        <w:t>Coffee break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sz w:val="24"/>
          <w:lang w:val="en-GB"/>
        </w:rPr>
        <w:t xml:space="preserve">III Sessione. </w:t>
      </w:r>
      <w:r>
        <w:rPr>
          <w:rFonts w:cs="Arial" w:ascii="Arial" w:hAnsi="Arial"/>
          <w:b/>
          <w:sz w:val="24"/>
        </w:rPr>
        <w:t>Il postoperatorio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oderatori: G. Romano, U. Bonalumi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.50 La rialimentazione preococe A. Serventi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.05 Le complicanze anastomotiche C. Asteria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.20 Gestione dei disturbi della defecazione F. Pucciani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.35 Caso clinico R. Zinicola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iscussants: G. Guarneri, M. Ottonello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 xml:space="preserve">13.10 </w:t>
      </w:r>
      <w:r>
        <w:rPr>
          <w:rFonts w:cs="Arial" w:ascii="Arial" w:hAnsi="Arial"/>
          <w:b/>
          <w:color w:val="000000"/>
          <w:sz w:val="22"/>
          <w:lang w:val="en-GB"/>
        </w:rPr>
        <w:t>Lunch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n-GB"/>
        </w:rPr>
        <w:t xml:space="preserve">IV Sessione. </w:t>
      </w:r>
      <w:r>
        <w:rPr>
          <w:rFonts w:cs="Arial" w:ascii="Arial" w:hAnsi="Arial"/>
          <w:b/>
          <w:sz w:val="24"/>
        </w:rPr>
        <w:t>Le metastasi epatiche sincrone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deratori: R. Pellicci, A. Decensi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.30 Chirurgia, RF, CT: timing e indicazioni M. Filauro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.45 Cosa può/deve fare il chirurgo colorettale? G. Romano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5.00 Caso clinico: M. Castagnola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scussants: F. De Cian, D. Guarneri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Sessione. La recidiva pevica/ La palliazione</w:t>
      </w:r>
    </w:p>
    <w:p>
      <w:pPr>
        <w:pStyle w:val="TextBodyIndent"/>
        <w:ind w:left="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deratori:  F. Grillo, P. Michetti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5.30 Indicazioni alla chirurgia palliativa e di salvataggio C. Fucini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5.45 Il punto di vista dell’oncologo C. Aschele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6.00 Tecniche e risultati della palliazione endoscopica G. Coccia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6.15 Indicazioni alla RT nel cancro non resecabile R. Corvò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6.30 Palliative care M. Luzzani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6.45 Caso clinico: P. Secondo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Caso clinico: L. Mori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scussants: L. De Salvo,  G Saccomani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7.30 Compilazione dei questionari - Chiusura dei lavori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lackadder ITC" w:hAnsi="Blackadder ITC" w:cs="Blackadder ITC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552"/>
      <w:outlineLvl w:val="2"/>
    </w:pPr>
    <w:rPr>
      <w:rFonts w:ascii="Blackadder ITC" w:hAnsi="Blackadder ITC" w:cs="Blackadder ITC"/>
      <w:color w:val="0000FF"/>
      <w:sz w:val="7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</w:pPr>
    <w:rPr>
      <w:rFonts w:ascii="Blackadder ITC" w:hAnsi="Blackadder ITC" w:cs="Blackadder ITC"/>
      <w:color w:val="0000FF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lliera.it/convegni" TargetMode="External"/><Relationship Id="rId4" Type="http://schemas.openxmlformats.org/officeDocument/2006/relationships/hyperlink" Target="mailto:segreteria.formazione@gallier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4:43:00Z</dcterms:created>
  <dc:creator>antonio</dc:creator>
  <dc:description/>
  <dc:language>en-US</dc:language>
  <cp:lastModifiedBy>antonio</cp:lastModifiedBy>
  <cp:lastPrinted>2005-10-28T16:23:00Z</cp:lastPrinted>
  <dcterms:modified xsi:type="dcterms:W3CDTF">2005-11-13T18:25:00Z</dcterms:modified>
  <cp:revision>4</cp:revision>
  <dc:subject/>
  <dc:title> </dc:title>
</cp:coreProperties>
</file>