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GRAMMA ECM DEL 5</w:t>
      </w:r>
      <w:r>
        <w:rPr>
          <w:rFonts w:eastAsia="Symbol" w:cs="Symbol" w:ascii="Symbol" w:hAnsi="Symbol"/>
        </w:rPr>
        <w:t></w:t>
      </w:r>
      <w:r>
        <w:rPr/>
        <w:t xml:space="preserve"> CORSO DI COLO-PROCTOLOGIA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/>
      </w:pPr>
      <w:r>
        <w:rPr/>
        <w:t>giovedi 27 ottobre 2005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6616"/>
        <w:gridCol w:w="1421"/>
      </w:tblGrid>
      <w:tr>
        <w:trPr>
          <w:trHeight w:val="56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00 – 09.1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Introduzione e presentazione del programma del corso e dei relatori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assaret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Bottini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.15 – 10.1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</w:rPr>
            </w:pPr>
            <w:r>
              <w:rPr/>
              <w:t>Anatomia del perineo e fisiologia della continenza e dell'evacuazio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fr-FR"/>
              </w:rPr>
            </w:pPr>
            <w:r>
              <w:rPr>
                <w:rFonts w:cs="Arial" w:ascii="Arial" w:hAnsi="Arial"/>
                <w:b/>
                <w:i/>
                <w:sz w:val="24"/>
                <w:lang w:val="fr-FR"/>
              </w:rPr>
              <w:t>De Nardi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15 – 11.15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tologie colo-proctologiche: definizione, classificazione ed inquadramento genera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Bottini 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11.15 – 11.3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ffee-brea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.30 - 12.3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tologie colo-proctologiche 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Bottini 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.30 - 13.1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azione di lavor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Tecniche diagnostiche: metodologia di esecuzione, indicazioni e valore diagnostico di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15 – 14.1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todiche radiologich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rPr/>
            </w:pPr>
            <w:r>
              <w:rPr/>
              <w:t>Zanello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.15 – 15.1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todiche ecografich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e Nardi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5.15 – 15.3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coffee-brea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lang w:val="en-GB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5.30 – 16.3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nometria ano-retta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Corsetti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.30 – 17.3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 rieducazione perineale mediante biofeedbac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Corsetti 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.30 – 18.3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esentazione e discussione di casi clinici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assaretti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8.30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iusura della giorna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venerdi' 28 ottobre 2004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6801"/>
        <w:gridCol w:w="1363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roccio terapeutico alle patologie proctologiche: definizione, indicazioni, metodologia di esecuzione e risultati clinic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.15 - 09.1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la terapia medi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Fossati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.15 – 10.1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la terapia chirurgica 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Bottini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15 – 11.1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la terapia chirurgica 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fr-FR"/>
              </w:rPr>
            </w:pPr>
            <w:r>
              <w:rPr>
                <w:rFonts w:cs="Arial" w:ascii="Arial" w:hAnsi="Arial"/>
                <w:b/>
                <w:i/>
                <w:sz w:val="24"/>
                <w:lang w:val="fr-FR"/>
              </w:rPr>
              <w:t>De Nardi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11.15 – 11.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ffee-bre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.30 - 12.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l'incontinenza: dalla fisiologia alla terapia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escatori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2.30 – 13.15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azione di lavor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15 - 14.1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sentazione e discussione di casi clinic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Bottini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.15 – 15.1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goritmi diagnostici delle patologie proctologich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escatori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vola rotonda sulle Malattie Infiammatorie Croniche Intestinali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vita’ nella diagnosti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lang w:val="en-GB"/>
              </w:rPr>
              <w:t>Minoli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.15 – 16.1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ovita’ nella terapia medica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lang w:val="en-GB"/>
              </w:rPr>
              <w:t xml:space="preserve">Guslandi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.15 – 16.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ffee-bre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.30 - 17.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’approccio chirurgico attual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escatori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.30 – 18.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cussione finale e chiusura del seminari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tribuzione dei questionari di valutazio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RELATORI ED AFFILIAZION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r. Sandro Passaret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igente Responsabile dell’Unità di Fisiopatologia Digestiva. U.O. di Gastroenterologia, Ospedale Universitario I.R.C.C.S. San Raffaele, Mila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/>
        <w:t>Dr. Corrado Botti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igente medico di primo livello presso l'Unità operativa di Chirurgia Generale II, Azienda Ospedaliera "S. Antonio Abate" di Gallarate (Varese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/>
        <w:t>D.ssa Maura Corsetti</w:t>
      </w:r>
    </w:p>
    <w:p>
      <w:pPr>
        <w:pStyle w:val="Normal"/>
        <w:rPr/>
      </w:pPr>
      <w:r>
        <w:rPr>
          <w:rFonts w:cs="Arial" w:ascii="Arial" w:hAnsi="Arial"/>
          <w:sz w:val="22"/>
        </w:rPr>
        <w:t>Consulente Unità di Fisiopatologia Digestiva Servizio di Gastroenterologia ed Endoscopia Digestiva, Ospedale Universitario I.R.C.C.S. San Raffaele, Milan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/>
        <w:t>D.ssa Paola de Nard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igente di I livello della U.O. di Chirurgia Generale 2, Ospedale Universitario I.R.C.C.S. San Raffaele, Milano.</w:t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6"/>
        <w:rPr/>
      </w:pPr>
      <w:r>
        <w:rPr/>
        <w:t>D.ssa Daniela Fossa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ulente presso l'Unità di Fisiopatologia ed Endosciopia Digestiva, Ospedale San Gerardo dei Tintori, Monza (Milano).</w:t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6"/>
        <w:rPr/>
      </w:pPr>
      <w:r>
        <w:rPr/>
        <w:t>Dr. Mario Gusland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igente Responsabile dell’Unità di Epatogastroenterologia Clinica, Servizio di Gastroenterologia ed Endoscopia Digestiva, Ospedale Universitario I.R.C.C.S. San Raffaele, Milano</w:t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6"/>
        <w:rPr/>
      </w:pPr>
      <w:r>
        <w:rPr/>
        <w:t>Dr. Giorgio Mino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igente di II livello, divisione di gastroenterologia, Ospedale &gt;Valduce, Como.</w:t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6"/>
        <w:rPr/>
      </w:pPr>
      <w:r>
        <w:rPr/>
        <w:t>Dr. Mario Pescatori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irigente Responsabile dell’unità di Colonproctologia di Rom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rPr/>
      </w:pPr>
      <w:r>
        <w:rPr/>
        <w:t>Dr. Alessandro Zanello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Dirigente di I livello della UO Radiologia. Ospedale Universitario I.R.C.C.S. San Raffaele, Milano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color w:val="FF0000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sz w:val="24"/>
    </w:rPr>
  </w:style>
  <w:style w:type="paragraph" w:styleId="Subtitle">
    <w:name w:val="Subtitle"/>
    <w:basedOn w:val="Normal"/>
    <w:next w:val="TextBody"/>
    <w:qFormat/>
    <w:pPr>
      <w:spacing w:lineRule="exact" w:line="422"/>
      <w:jc w:val="center"/>
    </w:pPr>
    <w:rPr>
      <w:b/>
      <w:i/>
      <w:sz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1:32:00Z</dcterms:created>
  <dc:creator>Sandro Passaretti</dc:creator>
  <dc:description/>
  <cp:keywords/>
  <dc:language>en-US</dc:language>
  <cp:lastModifiedBy>Marina</cp:lastModifiedBy>
  <cp:lastPrinted>2003-08-07T09:13:00Z</cp:lastPrinted>
  <dcterms:modified xsi:type="dcterms:W3CDTF">2005-07-17T12:33:00Z</dcterms:modified>
  <cp:revision>5</cp:revision>
  <dc:subject/>
  <dc:title>PROGRAMMA OPERATIVO DEL SEMINARIO DI COLO-PROCTOLOGIA</dc:title>
</cp:coreProperties>
</file>