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8764270"/>
            <wp:effectExtent l="0" t="0" r="0" b="0"/>
            <wp:docPr id="1" name="chirur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rur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CONVEGNO</w:t>
        <w:br/>
        <w:t>LA GESTIONE DEL RISCHIO IN CHIRURGIA GENERALE</w:t>
        <w:br/>
      </w:r>
      <w:r>
        <w:rPr/>
        <w:t xml:space="preserve">(Prevenire, Conoscere, Correggere) </w:t>
      </w:r>
    </w:p>
    <w:p>
      <w:pPr>
        <w:pStyle w:val="NormaleWeb"/>
        <w:rPr/>
      </w:pPr>
      <w:r>
        <w:rPr>
          <w:b/>
          <w:bCs/>
        </w:rPr>
        <w:t>30 Novembre - 1, 2 Dicembre 2005</w:t>
        <w:br/>
      </w:r>
      <w:r>
        <w:rPr/>
        <w:t>(</w:t>
      </w:r>
      <w:r>
        <w:rPr>
          <w:b/>
          <w:bCs/>
        </w:rPr>
        <w:t>Sala Estense e Aula Magna dell'Università</w:t>
      </w:r>
      <w:r>
        <w:rPr/>
        <w:t>)</w:t>
        <w:br/>
        <w:t>Presidente Onorario: Ippolito Donini</w:t>
        <w:br/>
        <w:t xml:space="preserve">Presidente: Alberto Liboni </w:t>
      </w:r>
    </w:p>
    <w:p>
      <w:pPr>
        <w:pStyle w:val="NormaleWeb"/>
        <w:rPr/>
      </w:pPr>
      <w:r>
        <w:rPr/>
        <w:t>Promosso da:</w:t>
        <w:br/>
        <w:t>Università degli Studi di Ferrara</w:t>
        <w:br/>
        <w:t>Dipartimento di Scienze Chirurgiche, Anestesiologiche e Radiologiche</w:t>
        <w:br/>
        <w:t>Azienda Ospedaliera-Universitaria Arcispedale S.Anna di Ferrara</w:t>
        <w:br/>
        <w:t>Sezione ed U.O. di Chirurgia Generale</w:t>
        <w:br/>
        <w:t>Scuola di Specializzazione in Chirurgia Generale (indirizzo: Chirurgia d'Urgenza)</w:t>
        <w:br/>
        <w:t>Scuola di Specializzazione in Chirurgia Vascolare</w:t>
        <w:br/>
        <w:t>Azienda U.S.L. di Ferrara</w:t>
        <w:br/>
        <w:t>U.O. di Chirurgia Generale-Ospedale Mazzolani-Vandiniµ- Argenta - Ferrara</w:t>
        <w:br/>
        <w:t xml:space="preserve">(Direttore: Prof. Alberto Liboni) </w:t>
      </w:r>
    </w:p>
    <w:p>
      <w:pPr>
        <w:pStyle w:val="NormaleWeb"/>
        <w:rPr/>
      </w:pPr>
      <w:r>
        <w:rPr/>
        <w:t>con il patrocinio di:</w:t>
        <w:br/>
        <w:t>Comune di Ferrara,</w:t>
        <w:br/>
        <w:t>Amministrazione Provinciale di Ferrara,</w:t>
        <w:br/>
        <w:t>Ordine dei Medici-Chirurghi ed Odontoiatri della Provincia di Ferrara,</w:t>
        <w:br/>
        <w:t xml:space="preserve">Lega Italiana per la Lotta contri i Tumori - Sezione Provinciale di Ferrara. </w:t>
      </w:r>
    </w:p>
    <w:p>
      <w:pPr>
        <w:pStyle w:val="NormaleWeb"/>
        <w:rPr/>
      </w:pPr>
      <w:r>
        <w:rPr/>
        <w:br/>
        <w:t>SALA ESTENSE (P.zza Municipale)</w:t>
        <w:br/>
        <w:t xml:space="preserve">Mercoledì 30 Novembre </w:t>
      </w:r>
    </w:p>
    <w:p>
      <w:pPr>
        <w:pStyle w:val="NormaleWeb"/>
        <w:rPr/>
      </w:pPr>
      <w:r>
        <w:rPr/>
        <w:t>Ore 9,30 - 11,00: Corso Satellite</w:t>
        <w:br/>
        <w:t>(Il ruolo del Nursing nella gestione del rischio in</w:t>
        <w:br/>
        <w:t>Chirurgia Generale) 1a Sessione: Sala Operatoria</w:t>
        <w:br/>
        <w:t>Ore 11,00: Break</w:t>
        <w:br/>
        <w:t>Ore 11,15 - 12,30: Corso Satellite</w:t>
        <w:br/>
        <w:t>(Il ruolo del Nursing nella gestione del rischio in</w:t>
        <w:br/>
        <w:t>Chirurgia Generale) 2a Sessione: Degenza</w:t>
        <w:br/>
        <w:t>Ore 15,00 - 17,00: (Presentazione delle Comunicazioni selezionate</w:t>
        <w:br/>
        <w:t>e Premiazione della Comunicazione vincitrice)</w:t>
        <w:br/>
        <w:t>Ore 17,00 - 18,30: (Inaugurazione, Saluto delle Autorità)</w:t>
        <w:br/>
        <w:t>Letture Inaugurali:</w:t>
        <w:br/>
        <w:t>Buzzoni A. ( FE): Ferrara città d'arte</w:t>
        <w:br/>
        <w:t>Leo P. (PA): La Chirurgia del 30 Millennio tra tecnica e etica</w:t>
        <w:br/>
        <w:t>Ore 19,00: Cocktail e Spettacolo di benvenuto</w:t>
        <w:br/>
        <w:t>Presidente: Spidalieri G. (FE)</w:t>
        <w:br/>
        <w:t>Moderatori: Pozza E. (FE), Gamberoni L. (FE)</w:t>
        <w:br/>
        <w:t>Relatori: Mazzini M. (FE) - Rintracciabilità, privacy</w:t>
        <w:br/>
        <w:t>Nicoletta C. (FE) - Posizionamenti</w:t>
        <w:br/>
        <w:t>Feo CV. (FE) - Attrezzature</w:t>
        <w:br/>
        <w:t>Nasci D. (FE) - Sterilizzazione</w:t>
        <w:br/>
        <w:t>Ortolani M. (FE) - Suture</w:t>
        <w:br/>
        <w:t>Presidente: Sortini A. (FE)</w:t>
        <w:br/>
        <w:t>Moderatori: Terrosu G. (UD), Cappelli E. (FE)</w:t>
        <w:br/>
        <w:t>Relatori: Benvenuti M. (FE) - Organizzazione e formazione</w:t>
        <w:br/>
        <w:t>Fabi P. (FE) - Il rischio culturaleµ</w:t>
        <w:br/>
        <w:t>Canella E. (FE) - Medicazioni difficiliµ</w:t>
        <w:br/>
        <w:t>Zandi G. (FE) - Monitoraggio postoperatorio</w:t>
        <w:br/>
        <w:t>Marcello D. (FE) - Terapia postoperatoria</w:t>
        <w:br/>
        <w:t>PANEL:</w:t>
        <w:br/>
        <w:t>Presidente: Liboni. A. (FE)</w:t>
        <w:br/>
        <w:t xml:space="preserve">Membri: Bresadola V. (UD), Zamboni P. (FE) </w:t>
      </w:r>
    </w:p>
    <w:p>
      <w:pPr>
        <w:pStyle w:val="NormaleWeb"/>
        <w:rPr/>
      </w:pPr>
      <w:r>
        <w:rPr/>
        <w:t xml:space="preserve">AULA MAGNA DELL' UNIVERSITÀ (via Savonarola 9 ) </w:t>
      </w:r>
    </w:p>
    <w:p>
      <w:pPr>
        <w:pStyle w:val="NormaleWeb"/>
        <w:rPr/>
      </w:pPr>
      <w:r>
        <w:rPr/>
        <w:br/>
        <w:t xml:space="preserve">Giovedì 1 Dicembre </w:t>
      </w:r>
    </w:p>
    <w:p>
      <w:pPr>
        <w:pStyle w:val="NormaleWeb"/>
        <w:rPr/>
      </w:pPr>
      <w:r>
        <w:rPr/>
        <w:t xml:space="preserve">Ore 8,15 -10,30: I Sessione (Aspetti generali e tecnici) </w:t>
      </w:r>
    </w:p>
    <w:p>
      <w:pPr>
        <w:pStyle w:val="NormaleWeb"/>
        <w:rPr/>
      </w:pPr>
      <w:r>
        <w:rPr/>
        <w:t>Presidente: Veroux G. (CT)</w:t>
        <w:br/>
        <w:t>Moderatori: Cirino E. (CT)</w:t>
        <w:br/>
        <w:t>Mosella G. (NA)</w:t>
        <w:br/>
        <w:t>Tinozzi S. (PV)</w:t>
        <w:br/>
        <w:t>Relatori: Terranova O. (PD), Tricarico F. (FG)</w:t>
        <w:br/>
        <w:t>Età</w:t>
        <w:br/>
        <w:t>Natalini G. (MO), Morsiani E. (S.B. Tronto-AP)</w:t>
        <w:br/>
        <w:t>Insufficienze epatiche e renali</w:t>
        <w:br/>
        <w:t>Liguori G. (TS), Sortini A. (FE)</w:t>
        <w:br/>
        <w:t>Infezioni</w:t>
        <w:br/>
        <w:t>Salerni B. (BS), Poddie D. (RA)</w:t>
        <w:br/>
        <w:t>Indici di rischio</w:t>
        <w:br/>
        <w:t>Bolognese A. (RM), Venuti A. (ME)</w:t>
        <w:br/>
        <w:t>Learning curve</w:t>
        <w:br/>
        <w:t>Filippini A. (RM), Violi V. (Fidenza-PR)</w:t>
        <w:br/>
        <w:t>Apparecchiature di Sala Operatoria</w:t>
        <w:br/>
        <w:t>Trevisan P. (Este-PD), Greco VM. (BO)</w:t>
        <w:br/>
        <w:t xml:space="preserve">Strumentazione e materiali di sutura, emostatici </w:t>
      </w:r>
    </w:p>
    <w:p>
      <w:pPr>
        <w:pStyle w:val="NormaleWeb"/>
        <w:rPr/>
      </w:pPr>
      <w:r>
        <w:rPr/>
        <w:t xml:space="preserve">Ore 10,30: Coffee break </w:t>
      </w:r>
    </w:p>
    <w:p>
      <w:pPr>
        <w:pStyle w:val="NormaleWeb"/>
        <w:rPr/>
      </w:pPr>
      <w:r>
        <w:rPr/>
        <w:t xml:space="preserve">Ore 10,45 -13,00: II Sessione (Urgenza ed Emergenza) </w:t>
      </w:r>
    </w:p>
    <w:p>
      <w:pPr>
        <w:pStyle w:val="NormaleWeb"/>
        <w:rPr/>
      </w:pPr>
      <w:r>
        <w:rPr/>
        <w:t>Presidente: Cagetti M. (CA)</w:t>
        <w:br/>
        <w:t>Moderatori: Campana FP. (RM),</w:t>
        <w:br/>
        <w:t>De Bernardinis G. (MO-RE)</w:t>
        <w:br/>
        <w:t>Tenchini P. (MI)</w:t>
        <w:br/>
        <w:t>Relatori: Garavoglia M. (VC), Sciannameo F. (TR)</w:t>
        <w:br/>
        <w:t>Inquadramento generale</w:t>
        <w:br/>
        <w:t>Modini C. (RM), Santini A. (FC)</w:t>
        <w:br/>
        <w:t>Il Chirurgo generale e l'urgenza-emergenza</w:t>
        <w:br/>
        <w:t>toracica</w:t>
        <w:br/>
        <w:t>Stella A. (BO), Mascoli F. (FE)</w:t>
        <w:br/>
        <w:t>Il Chirurgo generale e l'urgenza-emergenza vascolare</w:t>
        <w:br/>
        <w:t>Gidaro GS. (CH-PE), Amicucci G. (AQ)</w:t>
        <w:br/>
        <w:t>Parenchimi addominali</w:t>
        <w:br/>
        <w:t>Mandalà V. (PA), D'Ovidio N. (SS)</w:t>
        <w:br/>
        <w:t>Visceri cavi addominali</w:t>
        <w:br/>
        <w:t>Taffurelli M. (BO), Bigoni M. (FE)</w:t>
        <w:br/>
        <w:t>Organizzazione ospedaliera e</w:t>
        <w:br/>
        <w:t xml:space="preserve">territoriale dell'urgenza-emergenza </w:t>
      </w:r>
    </w:p>
    <w:p>
      <w:pPr>
        <w:pStyle w:val="NormaleWeb"/>
        <w:rPr/>
      </w:pPr>
      <w:r>
        <w:rPr/>
        <w:t xml:space="preserve">Ore 13,00: Lunch (Sala S. Francesco, via Savonarola 3) </w:t>
      </w:r>
    </w:p>
    <w:p>
      <w:pPr>
        <w:pStyle w:val="NormaleWeb"/>
        <w:rPr/>
      </w:pPr>
      <w:r>
        <w:rPr/>
        <w:t xml:space="preserve">Ore 14,15 - 16,15: III Sessione (Chirurgia laparoscopica) </w:t>
      </w:r>
    </w:p>
    <w:p>
      <w:pPr>
        <w:pStyle w:val="NormaleWeb"/>
        <w:rPr/>
      </w:pPr>
      <w:r>
        <w:rPr/>
        <w:t>Presidente: Gaspari AL. (RM)</w:t>
        <w:br/>
        <w:t>Moderatori: Bajamonte M. (PA)</w:t>
        <w:br/>
        <w:t>Berti Riboli E. (GE)</w:t>
        <w:br/>
        <w:t>Lezoche E. (RM)</w:t>
        <w:br/>
        <w:t>Mancini S. (SI)</w:t>
        <w:br/>
        <w:t>Relatori: Modica G. (PA), Badessi F. (NU)</w:t>
        <w:br/>
        <w:t>Elementi tecnici generali</w:t>
        <w:br/>
        <w:t>Gaetini AM. (TO), Vasquez G. (FE)</w:t>
        <w:br/>
        <w:t>Ernie e laparoceli</w:t>
        <w:br/>
        <w:t>Melotti GL. (MO), Giuliante F. (RM)</w:t>
        <w:br/>
        <w:t>Colecisti, vie biliari</w:t>
        <w:br/>
        <w:t>Rosati R. (MI), Feo CV. (FE)</w:t>
        <w:br/>
        <w:t>Neoformazioni esofago-gastriche</w:t>
        <w:br/>
        <w:t>Del Genio A. (NA), Liguori L. (BO)</w:t>
        <w:br/>
        <w:t>Ernie jatali e RGE</w:t>
        <w:br/>
        <w:t>Basso N. (RM), Sianesi M. (PR)</w:t>
        <w:br/>
        <w:t xml:space="preserve">Colon </w:t>
      </w:r>
    </w:p>
    <w:p>
      <w:pPr>
        <w:pStyle w:val="NormaleWeb"/>
        <w:rPr/>
      </w:pPr>
      <w:r>
        <w:rPr/>
        <w:t xml:space="preserve">Ore 16,15: Coffee break </w:t>
      </w:r>
    </w:p>
    <w:p>
      <w:pPr>
        <w:pStyle w:val="NormaleWeb"/>
        <w:rPr/>
      </w:pPr>
      <w:r>
        <w:rPr/>
        <w:t xml:space="preserve">Ore 16,30 - 18,30: IV Sessione (Chirurgia del collo e mammaria) </w:t>
      </w:r>
    </w:p>
    <w:p>
      <w:pPr>
        <w:pStyle w:val="NormaleWeb"/>
        <w:rPr/>
      </w:pPr>
      <w:r>
        <w:rPr/>
        <w:t>Presidente: Mussa A. (TO)</w:t>
        <w:br/>
        <w:t>Moderatori: Biliotti G. (FI)</w:t>
        <w:br/>
        <w:t>De Antoni E. (RM)</w:t>
        <w:br/>
        <w:t>Miccoli P. (PI)</w:t>
        <w:br/>
        <w:t>Relatori : Torre G. (GE), Soro P. (SS)</w:t>
        <w:br/>
        <w:t>Tiroide e paratiroide</w:t>
        <w:br/>
        <w:t>Favia G. (PD), Gulotta G. (PA)</w:t>
        <w:br/>
        <w:t>Svuotamento laterocervicale</w:t>
        <w:br/>
        <w:t>De Anna D. (UD), Pedrazzoli C. (RE)</w:t>
        <w:br/>
        <w:t>Exeresi mammaria</w:t>
        <w:br/>
        <w:t>Nacchiero M. (BA), Durante E. (FE)</w:t>
        <w:br/>
        <w:t>Svuotamento ascellare</w:t>
        <w:br/>
        <w:t>Mazzoleni F. (PD), Riberti C. (UD)</w:t>
        <w:br/>
        <w:t>Ricostruzione mammaria</w:t>
        <w:br/>
        <w:t>Carcoforo P. (FE), Verdecchia GM. (FC)</w:t>
        <w:br/>
        <w:t xml:space="preserve">Linfonodo sentinella </w:t>
      </w:r>
    </w:p>
    <w:p>
      <w:pPr>
        <w:pStyle w:val="NormaleWeb"/>
        <w:rPr/>
      </w:pPr>
      <w:r>
        <w:rPr/>
        <w:br/>
        <w:t xml:space="preserve">Venerdì 2 Dicembre </w:t>
      </w:r>
    </w:p>
    <w:p>
      <w:pPr>
        <w:pStyle w:val="NormaleWeb"/>
        <w:rPr/>
      </w:pPr>
      <w:r>
        <w:rPr/>
        <w:t xml:space="preserve">Ore 8,15 -11,00: V Sessione (Chirurgia epatobiliopancreatica) </w:t>
      </w:r>
    </w:p>
    <w:p>
      <w:pPr>
        <w:pStyle w:val="NormaleWeb"/>
        <w:rPr/>
      </w:pPr>
      <w:r>
        <w:rPr/>
        <w:t>Presidente: Bresadola F. (UD)</w:t>
        <w:br/>
        <w:t>Moderatori: Farinon AM. (RM)</w:t>
        <w:br/>
        <w:t>Persico G. (NA)</w:t>
        <w:br/>
        <w:t>Rebecchi A. (TO)</w:t>
        <w:br/>
        <w:t>Relatori: Saviano M. (MO-RE), Guerrieri M.(AN)</w:t>
        <w:br/>
        <w:t>Colecisti, vie biliari</w:t>
        <w:br/>
        <w:t>Licata A. (CT), Montorsi M. (MI)</w:t>
        <w:br/>
        <w:t>Epatectomie parziali</w:t>
        <w:br/>
        <w:t>Manca P. (SS), Padula G. (Alghero-SS)</w:t>
        <w:br/>
        <w:t>Echinococcosi epatica</w:t>
        <w:br/>
        <w:t>Giulini SM. (BS), Pansini GC. (FE)</w:t>
        <w:br/>
        <w:t>Epatectomie maggiori</w:t>
        <w:br/>
        <w:t>Pietrabissa A. (PI), Pisani M. (PC)</w:t>
        <w:br/>
        <w:t>Pancreasectomia parziale</w:t>
        <w:br/>
        <w:t>Pederzoli P. (VR), Pedrazzoli S. (PD)</w:t>
        <w:br/>
        <w:t>Pancreasectomia totale</w:t>
        <w:br/>
        <w:t>Donini A. (PG), Rubbini M. (RSM)</w:t>
        <w:br/>
        <w:t>Fegato artificiale e conservazione epatica</w:t>
        <w:br/>
        <w:t>Risaliti A. (AN), Rossi M. (RM)</w:t>
        <w:br/>
        <w:t xml:space="preserve">Trapianto di fegato </w:t>
      </w:r>
    </w:p>
    <w:p>
      <w:pPr>
        <w:pStyle w:val="NormaleWeb"/>
        <w:rPr/>
      </w:pPr>
      <w:r>
        <w:rPr/>
        <w:t xml:space="preserve">Ore 11,00: Coffee Break </w:t>
      </w:r>
    </w:p>
    <w:p>
      <w:pPr>
        <w:pStyle w:val="NormaleWeb"/>
        <w:rPr/>
      </w:pPr>
      <w:r>
        <w:rPr/>
        <w:t xml:space="preserve">Ore 11,45 - 13,30: VI Sessione (Opinioni a confronto) </w:t>
      </w:r>
    </w:p>
    <w:p>
      <w:pPr>
        <w:pStyle w:val="NormaleWeb"/>
        <w:rPr/>
      </w:pPr>
      <w:r>
        <w:rPr/>
        <w:t>Presidente: Donini I. (FE)</w:t>
        <w:br/>
        <w:t>Moderatori: Avato FM. (FE)</w:t>
        <w:br/>
        <w:t>Contato E. (FE)</w:t>
        <w:br/>
        <w:t>Mandini A. (FE)</w:t>
        <w:br/>
        <w:t>Uberti M. (FE)</w:t>
        <w:br/>
        <w:t>Relatori: Il Medico Legale - Gennari M. (UD)</w:t>
        <w:br/>
        <w:t>Il Medico Legale - Martini M. (FE)</w:t>
        <w:br/>
        <w:t>ll Chirurgo - Cola B. (BO)</w:t>
        <w:br/>
        <w:t>L'Ordine dei Medici - Di Lascio B. (FE)</w:t>
        <w:br/>
        <w:t>Il Magistrato - Guerra ME. (FE)</w:t>
        <w:br/>
        <w:t>L' Avvocato - Del Mercato B. (FE)</w:t>
        <w:br/>
        <w:t>ll Giornalista - Bombonato G. (BO)</w:t>
        <w:br/>
        <w:t>L' Assicuratore - Pansini A. (FE)</w:t>
        <w:br/>
        <w:t xml:space="preserve">I Cittadini - Lugli D. (FE) </w:t>
      </w:r>
    </w:p>
    <w:p>
      <w:pPr>
        <w:pStyle w:val="NormaleWeb"/>
        <w:rPr/>
      </w:pPr>
      <w:r>
        <w:rPr/>
        <w:t xml:space="preserve">Ore 13,30: Lunch (Sala S. Francesco via Savonarola 3) </w:t>
      </w:r>
    </w:p>
    <w:p>
      <w:pPr>
        <w:pStyle w:val="NormaleWeb"/>
        <w:rPr/>
      </w:pPr>
      <w:r>
        <w:rPr/>
        <w:br/>
        <w:t>Ore 14,45 -16,45: VII Sessione (Chirurgia dell'esofago, stomaco</w:t>
        <w:br/>
        <w:t>duodeno e tenue)</w:t>
        <w:br/>
        <w:t>Presidente: Marrano D. (BO)</w:t>
        <w:br/>
        <w:t>Moderatori: Bressani Doldi S. (MI)</w:t>
        <w:br/>
        <w:t>Dei Poli M. (TO)</w:t>
        <w:br/>
        <w:t>Romano M. (PA)</w:t>
        <w:br/>
        <w:t>Relatori: Ancona E. (PD), Memeo V. (BA)</w:t>
        <w:br/>
        <w:t>Patologia benigna esofagea</w:t>
        <w:br/>
        <w:t>Sacco R. (CH-PE), Ruol A. (PD)</w:t>
        <w:br/>
        <w:t>Patologia maligna esofagea</w:t>
        <w:br/>
        <w:t>Corbellini L. (CH-PE), Saba V. (AN)</w:t>
        <w:br/>
        <w:t>Cardias</w:t>
        <w:br/>
        <w:t>Cavallaro A. (RM), Francioni G. (RN)</w:t>
        <w:br/>
        <w:t>Stomaco</w:t>
        <w:br/>
        <w:t>Famulari C. (ME), Innocenti P. (CH-PE)</w:t>
        <w:br/>
        <w:t>Duodeno, tenue</w:t>
        <w:br/>
        <w:t>Lasser Ph. (Villejeuf-Francia), Gullà N. (PG)</w:t>
        <w:br/>
        <w:t>Chirurgia del peritoneo</w:t>
        <w:br/>
        <w:t>Ore 16,45: Coffee Break</w:t>
        <w:br/>
        <w:t>Ore 17,00 - 19,00: VIII Sessione (Chirurgia del colon,</w:t>
        <w:br/>
        <w:t>retto ed ano)</w:t>
        <w:br/>
        <w:t>Presidente: Stipa V. (RM)</w:t>
        <w:br/>
        <w:t>Moderatori: Cavallari A. (BO)</w:t>
        <w:br/>
        <w:t>Melita P. (ME)</w:t>
        <w:br/>
        <w:t>Russello D. (CT)</w:t>
        <w:br/>
        <w:t>Relatori: Tonelli F. (FI), Garcea D. (FC).</w:t>
        <w:br/>
        <w:t>Malattie infiammatorie croniche</w:t>
        <w:br/>
        <w:t>intestinali</w:t>
        <w:br/>
        <w:t>Picardi N. (CH-PE), Buccoliero F. (FC)</w:t>
        <w:br/>
        <w:t>Enterostomie</w:t>
        <w:br/>
        <w:t>Roncoroni L. (PR), Zattini PS. (Lugo-RA)</w:t>
        <w:br/>
        <w:t>Colon destro</w:t>
        <w:br/>
        <w:t>Casula G. (CA), Navarra G. (ME)</w:t>
        <w:br/>
        <w:t>Colon sinistro</w:t>
        <w:br/>
        <w:t>Cennamo A. (NA), De Prizio M. (AR)</w:t>
        <w:br/>
        <w:t>Neoplasie retto-anali</w:t>
        <w:br/>
        <w:t>Ziparo V. (RM), Pulga A. (Comacchio-FE)</w:t>
        <w:br/>
        <w:t xml:space="preserve">Patologia perianale </w:t>
      </w:r>
    </w:p>
    <w:p>
      <w:pPr>
        <w:pStyle w:val="NormaleWeb"/>
        <w:rPr/>
      </w:pPr>
      <w:r>
        <w:rPr/>
        <w:br/>
        <w:t>INFORMAZIONI GENERALI</w:t>
        <w:br/>
        <w:t>Preiscrizioni, Iscrizioni, Contributo Spese, Crediti Formativi, Attestati.</w:t>
        <w:br/>
        <w:t>Per partecipare al Convegno e/o al Corso Satellite è necessario effettuare una preiscrizione (anche da parte degli Specializzandi (vedi oltre),</w:t>
        <w:br/>
        <w:t>che dovranno autocertificare, con controfirma del Direttore della loro Scuola, il proprio status nella stessa preiscrizione), il prima possibile,</w:t>
        <w:br/>
        <w:t>comunque entro e non oltre il 31 Ottobre 2005, solo ed esclusivamente via e.mail (ascong@unife.it, mcrferrara@virgilio.it).</w:t>
        <w:br/>
        <w:t>Nella richiesta di preiscrizione dovranno essere indicati i seguenti dati obbligatori: Cognome, Nome, Professione, Qualifica, Azienda, Ente</w:t>
        <w:br/>
        <w:t>o Struttura Sanitaria, Codice Fiscale e/o Partita IVA, Telefono, Fax, e.mail, Indirizzo postale completo. Sarà gradito anche un recapito di</w:t>
        <w:br/>
        <w:t>telefonia mobile.</w:t>
        <w:br/>
        <w:t>Ai primi 250 (numero chiuso) preiscritti al Convegno, verrà confermata e notificata l'iscrizione via e.mail, che dovrà essere perfezionata con</w:t>
        <w:br/>
        <w:t>il versamento del contributo spese (vedi oltre).</w:t>
        <w:br/>
        <w:t>Per il Convegno sono stati identificati, per motivi organizzativi, i seguenti contingenti di posti riservati, con graduatoria da riferirsi alla data</w:t>
        <w:br/>
        <w:t>di arrivo della domanda di preiscrizione: 60 posti per Medici e non Medici delle Aziende Sanitarie ferraresi, 120 per Medici non ferraresi, 70</w:t>
        <w:br/>
        <w:t>per non Medici non ferraresi.</w:t>
        <w:br/>
        <w:t>Per i preiscritti in eventuale soprannumero, si compilerà una lista di attesa che potrà essere utilizzata in caso di rinuncia di preiscrizioni</w:t>
        <w:br/>
        <w:t>inserite nei vari contingenti riservati.</w:t>
        <w:br/>
        <w:t>Il Corso Satellite di Nursing ha un numero massimo di iscrivibili di 200 persone.</w:t>
        <w:br/>
        <w:t>E' previsto un contributo spese, non dovuto per il Corso Satellite di Nursing, da parte di ogni Iscritto, di 100 (IVA inclusa).</w:t>
        <w:br/>
        <w:t>Il contributo spese va versato, tramite bonifico bancario intestato a MCR-Ferrara (Cassa di Risparmio di Cento IBAN IT41T 06115 13000 000000005655).</w:t>
        <w:br/>
        <w:t>L' iscrizione al Convegno comporterà la partecipazione ai lavori scientifici, alle colazioni di lavoro, ai coffee breaks, al cocktail, allo spettacolo</w:t>
        <w:br/>
        <w:t>di benvenuto e l'assegnazione del kit congressuale.</w:t>
        <w:br/>
        <w:t>I Medici Dipendenti e Convenzionati, gli Infermieri Professionali, i Tecnici Sanitari delle Aziende Sanitarie di Ferrara ed i Medici Specializzandi</w:t>
        <w:br/>
        <w:t>(previa presentazione della autocertificazione di cui sopra) di qualunque Sede e Scuola, sono esclusi dal versamento del contributo.</w:t>
        <w:br/>
        <w:t>E' stato richiesto l'accreditamento ECM per i crediti formativi per Medici e Infermieri Professionali.</w:t>
        <w:br/>
        <w:t xml:space="preserve">A richiesta, sarà rilasciato un attestato di partecipazione non ECM. </w:t>
      </w:r>
    </w:p>
    <w:p>
      <w:pPr>
        <w:pStyle w:val="NormaleWeb"/>
        <w:rPr/>
      </w:pPr>
      <w:r>
        <w:rPr/>
        <w:t>Comunicazioni.</w:t>
        <w:br/>
        <w:t>Le 15 migliori Comunicazioni, selezionate dal Panel di Sesione, (ogni singola Scuola di Specializzazione in Chirurgia Generale</w:t>
        <w:br/>
        <w:t>potrà presentare una sola Comunicazione) parteciperanno, presentate dallo Specializzando Autore, alla Sessione dedicata</w:t>
        <w:br/>
        <w:t>(Mercoledi 30 Novembre ore 15,00).</w:t>
        <w:br/>
        <w:t>A tale scopo dovrà essere inviato, via e.mail (ascong@unife.it), entro e non oltre il 30 Ottobre p.v., un abstract form della</w:t>
        <w:br/>
        <w:t>Comunicazione presentata che dovrà avere le seguenti caratteristiche: impaginazione su formato A4, in verticale, corpo 10,</w:t>
        <w:br/>
        <w:t>carattere Times New Roman, max. 250 parole, suddiviso in: scopo del lavoro, materiali e metodi, discussione, conclusioni,</w:t>
        <w:br/>
        <w:t>eventuale bibliografia.</w:t>
        <w:br/>
        <w:t>Dovranno inoltre essere indicati: Cognome e Nome (iniziale puntata) degli Autori (il primo Autore dovrà essere il Presentatore),</w:t>
        <w:br/>
        <w:t>Struttura di appartenenza completa di ogni dato con annessi recapiti postali, telefonici, fax e e.mail</w:t>
        <w:br/>
        <w:t>Ai singoli Presentatori verrà data notizia, via e.mail, della avvenuta selezione o meno, con annesse norme editoriali di presentazione.</w:t>
        <w:br/>
        <w:t>La migliore Comunicazione, secondo il giudizio insindacabile del Panel di Sessione, verrà premiata con un opera artistica.</w:t>
        <w:br/>
        <w:t>Agli Autori delle 15 Comunicazioni selezionate, verrà offerta, da parte dell'Organizzazione del Convegno, l'ospitalità</w:t>
        <w:br/>
        <w:t>alberghiera per n0 2 persone, su scelta degli Autori stessi, in camera doppia B&amp;B con check-in il 30 Novembre e check-out il</w:t>
        <w:br/>
        <w:t xml:space="preserve">2 Dicembre. </w:t>
      </w:r>
    </w:p>
    <w:p>
      <w:pPr>
        <w:pStyle w:val="NormaleWeb"/>
        <w:rPr/>
      </w:pPr>
      <w:r>
        <w:rPr/>
        <w:t>Come raggiungere Ferrara e le Sedi del Convegno e del Corso.</w:t>
        <w:br/>
        <w:t>Ferrara è facilmente raggiungibile in treno (linea Bologna-Venezia), dalla Stazione FF.SS. si consigliano le linee urbane 1 e 9.</w:t>
        <w:br/>
        <w:t>Se si usa l'auto si consiglia l'uscita di Ferrara Nord dell'Autostrada A 13 (Bologna-Padova), seguire poi le indicazioni per il centro città in direzione</w:t>
        <w:br/>
        <w:t>Ospedale e svoltare a destra all'incrocio tra Corso Giovecca e via De Romei, quindi voltare a sinistra al primo incrocio e proseguire diritto per via</w:t>
        <w:br/>
        <w:t>Savonarola.</w:t>
        <w:br/>
        <w:t>La Sala Estense (P.zza Municipale), dove si svolgeranno i lavori del 30 Novembre è situata nel pieno centro della Città, in zona pedonale, mentre Palazzo</w:t>
        <w:br/>
        <w:t>Renata di Francia (via Savonarola 9, Sede centrale dell'Università degli Studi di Ferrara) dove si svolgeranno i lavori del 1 e 2 Dicembre, è situato in</w:t>
        <w:br/>
        <w:t>posizione centrale e dista circa 1 km (10 min. a piedi) dal centro della Città.</w:t>
        <w:br/>
        <w:t>Per raggiungere la Sala Estense è necessario parcheggiare in uno dei parcheggi a pagamento (vedi piantina a pag. 14) e raggiungere la Sala Estense con</w:t>
        <w:br/>
        <w:t>mezzi pubblici o a piedi. Va ricordato che via Savonarola è ai margini di una ZTL (zona a traffico limitato) con difficile parcheggio a pagamento. Sono</w:t>
        <w:br/>
        <w:t>disponibili altri parcheggi cittadini (vedi piantina a pag. 14) dai quali l' Aula Magna dell'Università è facilmente raggiungibile a piedi o utilizzando</w:t>
        <w:br/>
        <w:t xml:space="preserve">mezzi pubblici. </w:t>
      </w:r>
    </w:p>
    <w:p>
      <w:pPr>
        <w:pStyle w:val="NormaleWeb"/>
        <w:rPr/>
      </w:pPr>
      <w:r>
        <w:rPr/>
        <w:t>Comitato Organizzatore:</w:t>
        <w:br/>
        <w:t>Presidente Onorario: Ippolito Donini</w:t>
        <w:br/>
        <w:t>Presidente: Alberto Liboni</w:t>
        <w:br/>
        <w:t xml:space="preserve">Componenti: Fabrizio Bresadola, Dino De Anna, Annibale Donini, Giuseppe Navarra, Pietro Soro, Mario Trignano </w:t>
      </w:r>
    </w:p>
    <w:p>
      <w:pPr>
        <w:pStyle w:val="NormaleWeb"/>
        <w:rPr/>
      </w:pPr>
      <w:r>
        <w:rPr/>
        <w:br/>
        <w:t>P.zza Sacrati 39 - 44100 Ferrara</w:t>
        <w:br/>
        <w:t>Tel. 0532-242418 - Fax. 0532-213560</w:t>
        <w:br/>
        <w:t>e.mail: mcrferrara@virgilio.it</w:t>
        <w:br/>
        <w:t>Segreteria Organizzativa:</w:t>
        <w:br/>
        <w:t>Segreteria Scientifica: Coordinatore: Andrea Sortini</w:t>
        <w:br/>
        <w:t>Componenti: Elisabetta Bardella, Ernesto Basaglia, Alberto Buonanno, Sergio Carandina, Massimiliano De Palma, Luisella Fogato, Patrizia</w:t>
        <w:br/>
        <w:t>Fortini, Serena Lanzara, Andrea Legnaro, Konstantinos Maravegias, Paolo Mazza, Nunzia Palazzo, Barbara Romanini, Simone Santini,</w:t>
        <w:br/>
        <w:t>Patrizia Silvestri, Giorgio Soliani, Davide Sortini, Giovanna Tacconi, Claudia Zaghi, Antonio Zerbinati, Viola Zulian</w:t>
        <w:br/>
        <w:t>Sezione ed U.O. di Chirurgia Generale-Azienda Ospedaliera-Universitaria Arcispedale S. Annaµ</w:t>
        <w:br/>
        <w:t>C.so Giovecca 203 - 44100 Ferrara - Tel. 0532-236696/525 - Fax 0532-201962</w:t>
        <w:br/>
        <w:t>e.mail: ascong@unife.it</w:t>
        <w:br/>
        <w:t xml:space="preserve">_____________________________________________________________ </w:t>
      </w:r>
    </w:p>
    <w:p>
      <w:pPr>
        <w:pStyle w:val="NormaleWeb"/>
        <w:rPr/>
      </w:pPr>
      <w:r>
        <w:rPr/>
        <w:t>Carissimi Colleghi,</w:t>
        <w:br/>
        <w:t>la nostra quotidiana attività chirurgica ci ha sempre posto e ci pone di fronte a momenti, più o meno stressanti, in cui</w:t>
        <w:br/>
        <w:t>si ha netta la sensazione dei rischi, che corrono i nostri Pazienti e che si riverberano, quindi, su di noi Chirurghi.</w:t>
        <w:br/>
        <w:t>D'altra parte una analisi, seppur rapida e fugace, dei media ci documenta su come i rischi, i problemi ma anche le</w:t>
        <w:br/>
        <w:t>incongruenze e le complicanze, facciano ormai parte del sempre più difficile rapporto fra la Società che ci circonda e la nostra Professione.</w:t>
        <w:br/>
        <w:t>La figura, da quasi intoccabili, che rivestivano i Chirurghi fino a non molto tempo fa, si è ormai completamente</w:t>
        <w:br/>
        <w:t>dissolta e sempre più spesso ci dobbiamo difendereµ di fronte ad eventi che possono mettere in discussione, a torto</w:t>
        <w:br/>
        <w:t>(molto spesso) o a ragione (molto raramente) il nostro operato.</w:t>
        <w:br/>
        <w:t>Un dato, del tutto incontrovertibile è assodato e cioè la Professione Chirurgica, così come tutte le attività umane,</w:t>
        <w:br/>
        <w:t>riveste dei rischi più o meno importanti portando ciò a far nascere dei pericoli, più o meno controllabili, per la salute</w:t>
        <w:br/>
        <w:t>e per la vita dei Pazienti.</w:t>
        <w:br/>
        <w:t>L'unica vera arma, razionale e basata sulle evidenze, è quindi quella di gestire il rischio, conoscendone sempre più e meglio i meccanismi e quindi</w:t>
        <w:br/>
        <w:t>approntando le contromisure più efficaci per minimizzare al massimo gli effetti sfavorevoli.</w:t>
        <w:br/>
        <w:t>Ne è prova il fatto che il termine anglosassone risk managementµ tradotto nella nostra lingua come gestione del rischioµ, riconosce nella sua elaborazione</w:t>
        <w:br/>
        <w:t>concettuale alcuni momenti conseguenti e susseguenti e cioè la conoscenza del rischio, la messa in atto di misure preventive, il riconoscimento dei fattori di</w:t>
        <w:br/>
        <w:t>rischio nelle varie fasi dell'iter clinico e la capacità sia intellettuale che tecnica di riparare eventuali danni (inavvertenze, distrazioni, complicanze, errori)</w:t>
        <w:br/>
        <w:t>che il rischio ha portato a compiere.</w:t>
        <w:br/>
        <w:t>Ho pensato che questo potesse essere un valido ed attuale motivo per chiamare a Ferrara molti Amici e Colleghi che esercitano la difficile professione della</w:t>
        <w:br/>
        <w:t>Chirurgia Generale e, pur con non piccole difficoltà, ho organizzato questo Convegno, coinvolgendo nello stesso anche i Colleghi Medico-Legali, i Rappresentanti</w:t>
        <w:br/>
        <w:t>della Società Civile, gli Operatori dei Media ed i nostri Collaboratori Infermieri cui, oltretutto, è dedicato specificatamente un Corso Satellite.</w:t>
        <w:br/>
        <w:t>Spero vivamente e ne sono sinceramente fiducioso, che questa mia iniziativa possa servire a chiarire ed ad approfondire gli aspetti che ci permetteranno, in</w:t>
        <w:br/>
        <w:t>futuro, di esplicare le nostre attività con sempre maggiore sicurezza e serenità.</w:t>
        <w:br/>
        <w:t>Vi aspetto tutti a Ferrara e Vi saluto con molta cordialità</w:t>
        <w:br/>
        <w:br/>
        <w:t xml:space="preserve">Alberto Libo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4:00Z</dcterms:created>
  <dc:creator>Chirurgia</dc:creator>
  <dc:description/>
  <dc:language>en-US</dc:language>
  <cp:lastModifiedBy>Chirurgia</cp:lastModifiedBy>
  <dcterms:modified xsi:type="dcterms:W3CDTF">2005-10-31T11:14:00Z</dcterms:modified>
  <cp:revision>2</cp:revision>
  <dc:subject/>
  <dc:title> </dc:title>
</cp:coreProperties>
</file>