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Comune di Senigallia (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za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tro-Dibattito s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ipsi e incontinenza uro-fecale: problema sommerso, problema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gallia 28 Settembre , 200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uditorium di San Rocco ore 14.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duce:  Vittorio Pil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m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dere il controllo dei propri escreti rappresenta, in una società come quella attuale, dominata dal mito del “self control” un motivo di grave inferiorità per l’individuo che ne è affetto.</w:t>
      </w:r>
    </w:p>
    <w:p>
      <w:pPr>
        <w:pStyle w:val="Normal"/>
        <w:rPr/>
      </w:pPr>
      <w:r>
        <w:rPr/>
        <w:t>Nei casi estremi, i pazienti con incontinenza uro-fecale, prolasso pelvico e stipsi cronica (per lo più donne) vanno incontro ad una grave limitazione della propria libertà d’azione, subiscono un danno della loro vita di relazione,  finiscono per rimanere isolati  o abbandonati anche dai loro parenti e possono anche perdere il proprio lavoro ed i mezzi di sostentamento. In questo modo, una difficoltà individuale si trasforma in un problema sociale.</w:t>
      </w:r>
    </w:p>
    <w:p>
      <w:pPr>
        <w:pStyle w:val="Normal"/>
        <w:rPr/>
      </w:pPr>
      <w:r>
        <w:rPr/>
        <w:t>Rilevanti sono anche i problemi organizzativi ed economici posti al Servizio Sanitario di un paese densamente popolato e ad elevata tutela sociale come l’Italia per attuare programmi adeguati di sorveglianza, diagnosi e cura di queste malattie.</w:t>
      </w:r>
    </w:p>
    <w:p>
      <w:pPr>
        <w:pStyle w:val="Normal"/>
        <w:rPr/>
      </w:pPr>
      <w:r>
        <w:rPr/>
        <w:t>Una possibile soluzione può derivare dalla applicazione di una strategia articolata d’informazione,  il cui fine è quello di favorire programmi di diagnosi precoce  e di educazione sanitaria per migliorarne la conoscenza e la comunicazione ai pazienti in modo da far emergere i fattori di rischio predisponenti e puntare quindi sulla prevenzione.</w:t>
      </w:r>
    </w:p>
    <w:p>
      <w:pPr>
        <w:pStyle w:val="Normal"/>
        <w:rPr/>
      </w:pPr>
      <w:r>
        <w:rPr/>
        <w:t xml:space="preserve">Questo incontro-dibattito organizzato a Senigallia  è il primo aperto alla popolazione dei pazienti che sono chiamati  a far sentire le loro ragioni di fronte ad alcuni “addetti ai lavori”  che hanno si,  dedicato la loro vita lavorativa allo studio e alla soluzione di queste patologie, ma forse troppo di rado hanno cercato il confronto diretto con i loro stessi assisti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lat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F. Borromei          Presidente dell’ordine dei Medici di Anc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 G. Dodi             Clinica Chirurgica Università di Padova.  Editore della Rivista “Pelvi-perineologia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zi  Anna Maria     Presidente IOM ( Istituto Oncologico Marchigi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antis Marina       Consigliere AIL  ( Associazione Italiana contro Leucem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Careri Laura         Psicosessuo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anconi Laura           Rappresentante dei Pazi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etti Simonetta   Rappresentante dei Pazi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 V. Piloni            Responsabile Sezione Imaging della SICCR ( Società  Italiana di Chirurgia Colorettale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gramma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aluto ai partecipanti e introduzione                                                            V. Pil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tipsi e Incontinenza: argomenti tabù. Quali oneri per l’individuo               F. Borromei</w:t>
      </w:r>
    </w:p>
    <w:p>
      <w:pPr>
        <w:pStyle w:val="Normal"/>
        <w:ind w:left="945" w:hanging="0"/>
        <w:rPr/>
      </w:pPr>
      <w:r>
        <w:rPr/>
        <w:t xml:space="preserve">e per la Società    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15.15     L’impegno delle Società scientifiche: luci e ombre                            G. Dodi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16.00     Le ripercussioni sulla qualità della vita  del paziente                          L.  Bianconi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16.30     La turbativa dell’armonia  della vita di coppia                                    L.  Careri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break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17.30     Interventi preordinati   (moderatrici:  AM Renzi, M De Santis)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18.15                                                                                                                           T. Cupelli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945" w:hanging="0"/>
        <w:rPr/>
      </w:pPr>
      <w:r>
        <w:rPr/>
        <w:t xml:space="preserve">18.30                                                                                                                           L. Cavaliere       </w:t>
      </w:r>
    </w:p>
    <w:p>
      <w:pPr>
        <w:pStyle w:val="Normal"/>
        <w:ind w:left="945" w:hanging="0"/>
        <w:rPr/>
      </w:pPr>
      <w:r>
        <w:rPr/>
        <w:t xml:space="preserve">         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>18.45     Una associazione di pazienti                                                                         S. Simonetti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Comunicazioni libere dal pubbl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hiusura  dei lavori</w:t>
      </w:r>
    </w:p>
    <w:p>
      <w:pPr>
        <w:pStyle w:val="Normal"/>
        <w:ind w:left="945" w:hanging="0"/>
        <w:rPr/>
      </w:pPr>
      <w:r>
        <w:rPr/>
      </w:r>
    </w:p>
    <w:p>
      <w:pPr>
        <w:pStyle w:val="Normal"/>
        <w:ind w:left="945" w:hanging="0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45"/>
      <w:numFmt w:val="decimal"/>
      <w:lvlText w:val="%1.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945"/>
        </w:tabs>
        <w:ind w:left="945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945"/>
        </w:tabs>
        <w:ind w:left="945" w:hanging="94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990"/>
        </w:tabs>
        <w:ind w:left="990" w:hanging="990"/>
      </w:pPr>
      <w:rPr/>
    </w:lvl>
    <w:lvl w:ilvl="1">
      <w:start w:val="30"/>
      <w:numFmt w:val="decimal"/>
      <w:lvlText w:val="%1.%2"/>
      <w:lvlJc w:val="left"/>
      <w:pPr>
        <w:tabs>
          <w:tab w:val="num" w:pos="990"/>
        </w:tabs>
        <w:ind w:left="990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990"/>
        </w:tabs>
        <w:ind w:left="990" w:hanging="99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5"/>
      <w:numFmt w:val="decimal"/>
      <w:lvlText w:val="%1.%2"/>
      <w:lvlJc w:val="left"/>
      <w:pPr>
        <w:tabs>
          <w:tab w:val="num" w:pos="1695"/>
        </w:tabs>
        <w:ind w:left="1695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3585"/>
        </w:tabs>
        <w:ind w:left="3585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4530"/>
        </w:tabs>
        <w:ind w:left="4530" w:hanging="750"/>
      </w:pPr>
      <w:rPr/>
    </w:lvl>
    <w:lvl w:ilvl="5">
      <w:start w:val="1"/>
      <w:numFmt w:val="decimal"/>
      <w:lvlText w:val="%1.%2.%3.%4.%5.%6"/>
      <w:lvlJc w:val="left"/>
      <w:pPr>
        <w:tabs>
          <w:tab w:val="num" w:pos="5805"/>
        </w:tabs>
        <w:ind w:left="5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50"/>
        </w:tabs>
        <w:ind w:left="67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055"/>
        </w:tabs>
        <w:ind w:left="80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52:00Z</dcterms:created>
  <dc:creator>vittorio</dc:creator>
  <dc:description/>
  <dc:language>en-US</dc:language>
  <cp:lastModifiedBy>Chirurgia</cp:lastModifiedBy>
  <dcterms:modified xsi:type="dcterms:W3CDTF">2005-09-14T07:52:00Z</dcterms:modified>
  <cp:revision>2</cp:revision>
  <dc:subject/>
  <dc:title>Il Comune di Senigallia </dc:title>
</cp:coreProperties>
</file>