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8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Regione Siciliana</w:t>
      </w:r>
    </w:p>
    <w:p>
      <w:pPr>
        <w:pStyle w:val="Heading1"/>
        <w:rPr>
          <w:sz w:val="20"/>
        </w:rPr>
      </w:pPr>
      <w:r>
        <w:rPr>
          <w:sz w:val="20"/>
        </w:rPr>
        <w:t>AZIENDA OSPEDALIERA</w:t>
      </w:r>
    </w:p>
    <w:p>
      <w:pPr>
        <w:pStyle w:val="Heading2"/>
        <w:rPr/>
      </w:pPr>
      <w:r>
        <w:rPr/>
        <w:t>di rilievo nazionale e di alta specializz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GARIBALDI, S.LUIGI – S. CURRO’, ASCOLI – TOMASELLI”</w:t>
      </w:r>
    </w:p>
    <w:p>
      <w:pPr>
        <w:pStyle w:val="Heading2"/>
        <w:tabs>
          <w:tab w:val="clear" w:pos="5360"/>
        </w:tabs>
        <w:rPr/>
      </w:pPr>
      <w:r>
        <w:rPr/>
        <w:t>P.O. GARIBALDI-NES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O. DI GINECOLOGIA E OSTETRICIA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sz w:val="20"/>
        </w:rPr>
      </w:pPr>
      <w:r>
        <w:rPr>
          <w:sz w:val="20"/>
        </w:rPr>
        <w:t>Direttore: Dott. G. Ett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O. DI PROCTOLOG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.: Dr. A. Pulvirenti D’Ur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TEORICO-PRATICO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ZIONE E RIABILITAZIONE PERINE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CATANIA 14\15\16 Settembre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ssione Te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\09\2006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4,30  Registrazione partecipant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Welco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5,00 - Disfunzioni del Pavimento Pelvico: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Epidemiologia, Fattori di Rischio, Qualità di vita e Costi </w:t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  <w:t>G. Ettor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5,30 - Anatomia funzionale del pavimento pelvico</w:t>
      </w:r>
    </w:p>
    <w:p>
      <w:pPr>
        <w:pStyle w:val="Normal"/>
        <w:spacing w:lineRule="auto" w:line="360"/>
        <w:rPr/>
      </w:pPr>
      <w:r>
        <w:rPr/>
        <w:tab/>
        <w:tab/>
        <w:t>G. Ettore \ A. Pulvirenti D’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,00 - Fisiologia della minzione e della continenza urinaria</w:t>
      </w:r>
    </w:p>
    <w:p>
      <w:pPr>
        <w:pStyle w:val="Normal"/>
        <w:rPr/>
      </w:pPr>
      <w:r>
        <w:rPr/>
        <w:t xml:space="preserve">                </w:t>
      </w:r>
      <w:r>
        <w:rPr/>
        <w:t>Incontinenza urinaria: eziopatogenesi, classificazione, diagnos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M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,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,00 -  Prolasso genitale: eziopatogenesi, classificazione e diagnos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  <w:tab/>
        <w:t xml:space="preserve">G. Ettor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,30 - Incontinenza fecale e stipsi: eziopatogenesi, classificazione e diag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Pulvirenti D’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,00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\09\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0 - Valutazione clinica del pavimento pelvic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G. Nol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20 - Valutazione neurologica  del pavimento pelv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,40 - Chinesiterapia pelvi-perin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.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,00 - Apparecchiature in riabilitazione perin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, 20 – B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de-DE"/>
        </w:rPr>
        <w:t>G. Nolf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,40 – F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G. Nolf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,00 Discu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,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,00 - Educazione e riabilitazione in gravid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. Ferraro \ T. Musum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,30 - Attività perineale durante il parto: aspetti assist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. Ferraro \ S. Woj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,00 –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,30 -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,00 Puerperio: </w:t>
      </w:r>
    </w:p>
    <w:p>
      <w:pPr>
        <w:pStyle w:val="Normal"/>
        <w:rPr/>
      </w:pPr>
      <w:r>
        <w:rPr/>
        <w:t>- Valutazione del Rischio Perineale</w:t>
      </w:r>
    </w:p>
    <w:p>
      <w:pPr>
        <w:pStyle w:val="Normal"/>
        <w:rPr/>
      </w:pPr>
      <w:r>
        <w:rPr/>
        <w:t>- Rieducazione e Riabilitazione Perine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Torr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00 - </w:t>
      </w:r>
      <w:r>
        <w:rPr>
          <w:u w:val="single"/>
        </w:rPr>
        <w:t>Indicazioni e protocolli terapeutic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to Anteriore</w:t>
      </w:r>
    </w:p>
    <w:p>
      <w:pPr>
        <w:pStyle w:val="Normal"/>
        <w:rPr/>
      </w:pPr>
      <w:r>
        <w:rPr/>
        <w:t>- G. Ettore \ A. Ma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to Posteriore</w:t>
      </w:r>
    </w:p>
    <w:p>
      <w:pPr>
        <w:pStyle w:val="Normal"/>
        <w:rPr/>
      </w:pPr>
      <w:r>
        <w:rPr/>
        <w:t>- A Pulvirenti D’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,00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,30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,00 - Ambulatorio di fisiopatologia del pavimento pelvico:</w:t>
      </w:r>
    </w:p>
    <w:p>
      <w:pPr>
        <w:pStyle w:val="Normal"/>
        <w:rPr/>
      </w:pPr>
      <w:r>
        <w:rPr/>
        <w:t xml:space="preserve">                 </w:t>
      </w:r>
      <w:r>
        <w:rPr/>
        <w:t>Aspetti organizzativi, collaborativi e gest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Ettore \ A. Pulvirenti D’Urso\ A. Maira \ G. Nolfo \ S. Ferr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Cartella Clinica Informatizz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b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,30 Discussio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SSIONE PRA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\09\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ercitazione e prova pratica su modella sulle tecniche di RPP: CPP, SEF, B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asi clinici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Questionario verifica EC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Discussion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Chiusura del cors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760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6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9:00Z</dcterms:created>
  <dc:creator>tutti</dc:creator>
  <dc:description/>
  <cp:keywords/>
  <dc:language>en-US</dc:language>
  <cp:lastModifiedBy>pvadmin</cp:lastModifiedBy>
  <dcterms:modified xsi:type="dcterms:W3CDTF">2006-06-09T13:29:00Z</dcterms:modified>
  <cp:revision>2</cp:revision>
  <dc:subject/>
  <dc:title>CORSO TEORICO-PRATICO</dc:title>
</cp:coreProperties>
</file>