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0" cy="102870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18pt,800.95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44100</wp:posOffset>
                </wp:positionV>
                <wp:extent cx="7086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3pt" to="557.95pt,783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02870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09.95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629400" cy="994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13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2" w:hanging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i/>
                                <w:i/>
                                <w:color w:val="3365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i/>
                                <w:color w:val="3365FF"/>
                                <w:sz w:val="28"/>
                                <w:szCs w:val="28"/>
                              </w:rPr>
                              <w:t>Venerdì, 13 settembre 2006  ore 14.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Tavola roto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  <w:t>Le patologie del segmento posteri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(sessione comune con Società Italiana di Chirurgia Colo-Retta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333399"/>
                              </w:rPr>
                              <w:t xml:space="preserve">Moderatori: </w:t>
                            </w:r>
                            <w:r>
                              <w:rPr>
                                <w:i/>
                                <w:color w:val="333399"/>
                              </w:rPr>
                              <w:t>F. La Torre, M. Cervi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i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000080"/>
                              </w:rPr>
                              <w:t xml:space="preserve">L’approccio chirurgico al prolasso del retto con coesistente prolasso anteriore     </w:t>
                              <w:tab/>
                            </w: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color w:val="000080"/>
                              </w:rPr>
                              <w:t>G. Dodi</w:t>
                            </w:r>
                            <w:r>
                              <w:rPr>
                                <w:rFonts w:cs="Arial" w:ascii="Garamond" w:hAnsi="Garamond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000080"/>
                              </w:rPr>
                              <w:t xml:space="preserve">Scelta terapeutica in caso di doppia incontinenza            </w:t>
                              <w:tab/>
                            </w: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color w:val="000080"/>
                              </w:rPr>
                              <w:t xml:space="preserve">C. Rat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000080"/>
                              </w:rPr>
                              <w:t xml:space="preserve">La stipsi dopo interventi chirurgici sul segmento anteriore  </w:t>
                              <w:tab/>
                            </w: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color w:val="000080"/>
                              </w:rPr>
                              <w:t xml:space="preserve">G. Bazzocchi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80"/>
                              </w:rPr>
                              <w:t xml:space="preserve">Isterectomie per via addominale e disordini della defecazione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color w:val="000080"/>
                              </w:rPr>
                              <w:t>F. Puccian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000080"/>
                              </w:rPr>
                              <w:t xml:space="preserve">Sintomi pelvici e disfunzioni conseguenti ad interventi proctologici </w:t>
                              <w:tab/>
                            </w: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color w:val="000080"/>
                              </w:rPr>
                              <w:t xml:space="preserve">S. Mancini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Garamond" w:hAnsi="Garamond" w:cs="Garamond"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3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809625" cy="7950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651510" cy="7131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2832" w:hanging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i/>
                          <w:i/>
                          <w:color w:val="3365FF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i/>
                          <w:color w:val="3365FF"/>
                          <w:sz w:val="28"/>
                          <w:szCs w:val="28"/>
                        </w:rPr>
                        <w:t>Venerdì, 13 settembre 2006  ore 14.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PS-BoldMT" w:hAnsi="TimesNewRomanPS-BoldMT" w:cs="TimesNewRomanPS-BoldM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2"/>
                          <w:szCs w:val="32"/>
                        </w:rPr>
                        <w:t>Tavola roton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333399"/>
                          <w:sz w:val="36"/>
                          <w:szCs w:val="36"/>
                        </w:rPr>
                        <w:t>Le patologie del segmento posterio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iCs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iCs/>
                          <w:color w:val="333399"/>
                          <w:sz w:val="28"/>
                          <w:szCs w:val="28"/>
                        </w:rPr>
                        <w:t>(sessione comune con Società Italiana di Chirurgia Colo-Rettal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i/>
                          <w:color w:val="333399"/>
                        </w:rPr>
                        <w:t xml:space="preserve">Moderatori: </w:t>
                      </w:r>
                      <w:r>
                        <w:rPr>
                          <w:i/>
                          <w:color w:val="333399"/>
                        </w:rPr>
                        <w:t>F. La Torre, M. Cervi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i/>
                          <w:color w:val="3333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Garamond" w:hAnsi="Garamond"/>
                          <w:color w:val="000080"/>
                        </w:rPr>
                        <w:t xml:space="preserve">L’approccio chirurgico al prolasso del retto con coesistente prolasso anteriore     </w:t>
                        <w:tab/>
                      </w:r>
                      <w:r>
                        <w:rPr>
                          <w:rFonts w:cs="Arial" w:ascii="Garamond" w:hAnsi="Garamond"/>
                          <w:b/>
                          <w:i/>
                          <w:color w:val="000080"/>
                        </w:rPr>
                        <w:t>G. Dodi</w:t>
                      </w:r>
                      <w:r>
                        <w:rPr>
                          <w:rFonts w:cs="Arial" w:ascii="Garamond" w:hAnsi="Garamond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Garamond" w:hAnsi="Garamond"/>
                          <w:color w:val="000080"/>
                        </w:rPr>
                        <w:t xml:space="preserve">Scelta terapeutica in caso di doppia incontinenza            </w:t>
                        <w:tab/>
                      </w:r>
                      <w:r>
                        <w:rPr>
                          <w:rFonts w:cs="Arial" w:ascii="Garamond" w:hAnsi="Garamond"/>
                          <w:b/>
                          <w:i/>
                          <w:color w:val="000080"/>
                        </w:rPr>
                        <w:t xml:space="preserve">C. Ratt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Garamond" w:hAnsi="Garamond"/>
                          <w:color w:val="000080"/>
                        </w:rPr>
                        <w:t xml:space="preserve">La stipsi dopo interventi chirurgici sul segmento anteriore  </w:t>
                        <w:tab/>
                      </w:r>
                      <w:r>
                        <w:rPr>
                          <w:rFonts w:cs="Arial" w:ascii="Garamond" w:hAnsi="Garamond"/>
                          <w:b/>
                          <w:i/>
                          <w:color w:val="000080"/>
                        </w:rPr>
                        <w:t xml:space="preserve">G. Bazzocchi 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Garamond" w:hAnsi="Garamond"/>
                          <w:color w:val="000080"/>
                        </w:rPr>
                        <w:t xml:space="preserve">Isterectomie per via addominale e disordini della defecazione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Garamond" w:hAnsi="Garamond"/>
                          <w:b/>
                          <w:i/>
                          <w:color w:val="000080"/>
                        </w:rPr>
                        <w:t>F. Pucciani</w:t>
                      </w: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Garamond" w:hAnsi="Garamond"/>
                          <w:color w:val="000080"/>
                        </w:rPr>
                        <w:t xml:space="preserve">Sintomi pelvici e disfunzioni conseguenti ad interventi proctologici </w:t>
                        <w:tab/>
                      </w:r>
                      <w:r>
                        <w:rPr>
                          <w:rFonts w:cs="Arial" w:ascii="Garamond" w:hAnsi="Garamond"/>
                          <w:b/>
                          <w:i/>
                          <w:color w:val="000080"/>
                        </w:rPr>
                        <w:t xml:space="preserve">S. Mancini 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Garamond" w:hAnsi="Garamond" w:cs="Garamond"/>
                          <w:color w:val="000080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i/>
                          <w:i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141595" cy="1485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3365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365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3365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365FF"/>
                                <w:sz w:val="48"/>
                                <w:szCs w:val="48"/>
                              </w:rPr>
                              <w:t>Congresso Congiunto AIUG - ESF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i/>
                                <w:i/>
                                <w:color w:val="3365FF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i/>
                                <w:color w:val="3365FF"/>
                              </w:rPr>
                              <w:t>Perugia 12 - 16 Settembre 20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i/>
                                <w:i/>
                                <w:color w:val="3365FF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i/>
                                <w:color w:val="3365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i/>
                                <w:i/>
                                <w:color w:val="3365FF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i/>
                                <w:color w:val="3365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17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3365FF"/>
                          <w:sz w:val="48"/>
                          <w:szCs w:val="4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365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3365FF"/>
                          <w:sz w:val="48"/>
                          <w:szCs w:val="4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365FF"/>
                          <w:sz w:val="48"/>
                          <w:szCs w:val="48"/>
                        </w:rPr>
                        <w:t>Congresso Congiunto AIUG - ESF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i/>
                          <w:i/>
                          <w:color w:val="3365FF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i/>
                          <w:color w:val="3365FF"/>
                        </w:rPr>
                        <w:t>Perugia 12 - 16 Settembre 200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i/>
                          <w:i/>
                          <w:color w:val="3365FF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i/>
                          <w:color w:val="3365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i/>
                          <w:i/>
                          <w:color w:val="3365FF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i/>
                          <w:color w:val="3365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33:00Z</dcterms:created>
  <dc:creator>Marina</dc:creator>
  <dc:description/>
  <cp:keywords/>
  <dc:language>en-US</dc:language>
  <cp:lastModifiedBy>Marina Fiorino</cp:lastModifiedBy>
  <dcterms:modified xsi:type="dcterms:W3CDTF">2006-07-18T11:49:00Z</dcterms:modified>
  <cp:revision>4</cp:revision>
  <dc:subject/>
  <dc:title>    </dc:title>
</cp:coreProperties>
</file>