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10^ ITER FORMATIVO IN COLOPROCTOLOGIA 2013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CORSO DI AGGIORNAMENT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  <w:t>DISTURBI FUNZIONALI: INCONTINENZA FECALE E STIPS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ercelli, 16-17 MAGGIO 2016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SCHEDA DI ISCRI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-mail: colorectal@seleneweb.com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color w:val="333399"/>
        </w:rPr>
        <w:t>Nominativo:</w:t>
      </w:r>
      <w:r>
        <w:rPr>
          <w:color w:val="333399"/>
        </w:rPr>
        <w:t xml:space="preserve"> 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C.F. ______________________________ P. IVA 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Via __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ittà _____________________________  CAP  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Tel. ______________________  Cell. 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E-mail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Istituto/Ospedale ________________________________________________________________</w:t>
      </w:r>
    </w:p>
    <w:p>
      <w:pPr>
        <w:pStyle w:val="NormaleWeb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eWeb"/>
        <w:spacing w:before="0" w:after="0"/>
        <w:ind w:left="2835" w:hanging="2835"/>
        <w:rPr/>
      </w:pPr>
      <w:r>
        <w:rPr>
          <w:b/>
          <w:bCs/>
          <w:color w:val="333399"/>
          <w:sz w:val="22"/>
          <w:szCs w:val="22"/>
        </w:rPr>
        <w:t>QUOTE DI ISCRIZIONE:</w:t>
        <w:tab/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oci SICCR    </w:t>
        <w:tab/>
        <w:t>Euro 180,00 + IVA 22% euro  39,60 = Euro 219,60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n Soci</w:t>
        <w:tab/>
        <w:t xml:space="preserve">       </w:t>
        <w:tab/>
        <w:t>Euro 230,00 + IVA 22% euro  50,60 = Euro 280,60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cializzandi</w:t>
        <w:tab/>
        <w:tab/>
        <w:t>Euro 130,00 + IVA 22% euro  28,60 = Euro 158,6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MODALITÀ DI PAGAMENTO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Banca INTESA SANPAOLO  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ordinate bancarie:  IT02 N030 6901 0481 0000 0062 675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Carta di credito</w:t>
        <w:tab/>
      </w: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MASTERCARD</w:t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arta n. ______________________________________________________ CVV _________________</w:t>
      </w:r>
    </w:p>
    <w:p>
      <w:pPr>
        <w:pStyle w:val="NormaleWeb"/>
        <w:spacing w:before="0" w:after="0"/>
        <w:rPr/>
      </w:pPr>
      <w:r>
        <w:rPr>
          <w:color w:val="333399"/>
          <w:sz w:val="22"/>
          <w:szCs w:val="22"/>
        </w:rPr>
        <w:t>Data di nascita______________________________ Data di scadenza carta _______________</w:t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mporto ___________________________ Firma  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  <w:t>Privacy (D.L. 196/2003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ENE Srl La informa 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prendere visione dell’informativa completa sulla privacy, si prega di consultare il sito: www.seleneweb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_____________                                         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                                       Firma ____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1:00Z</dcterms:created>
  <dc:creator>claudia</dc:creator>
  <dc:description/>
  <cp:keywords/>
  <dc:language>en-US</dc:language>
  <cp:lastModifiedBy>Claudia</cp:lastModifiedBy>
  <cp:lastPrinted>2008-11-04T14:57:00Z</cp:lastPrinted>
  <dcterms:modified xsi:type="dcterms:W3CDTF">2016-03-25T14:59:00Z</dcterms:modified>
  <cp:revision>19</cp:revision>
  <dc:subject/>
  <dc:title> </dc:title>
</cp:coreProperties>
</file>