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  <w:t>(Allegato n.1) – Fac-simile domanda di partecipa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 DIRETTORE GENERALE </w:t>
      </w:r>
    </w:p>
    <w:p>
      <w:pPr>
        <w:pStyle w:val="Normal"/>
        <w:rPr>
          <w:rFonts w:cs="Arial"/>
        </w:rPr>
      </w:pPr>
      <w:r>
        <w:rPr>
          <w:rFonts w:cs="Arial"/>
        </w:rPr>
        <w:t>DELL’AZIENDA OSPEDALIERO-UNIVERSITARIA PISANA</w:t>
      </w:r>
    </w:p>
    <w:p>
      <w:pPr>
        <w:pStyle w:val="Normal"/>
        <w:rPr>
          <w:rFonts w:cs="Arial"/>
        </w:rPr>
      </w:pPr>
      <w:r>
        <w:rPr>
          <w:rFonts w:cs="Arial"/>
        </w:rPr>
        <w:t>VIA ROMA 67</w:t>
      </w:r>
    </w:p>
    <w:p>
      <w:pPr>
        <w:pStyle w:val="Normal"/>
        <w:rPr>
          <w:rFonts w:cs="Arial"/>
        </w:rPr>
      </w:pPr>
      <w:r>
        <w:rPr>
          <w:rFonts w:cs="Arial"/>
        </w:rPr>
        <w:t>56126 PIS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>Il/La sottoscritto/a_____________________________________chiede di essere ammesso/a a partecipare alla procedura di mobilità, per titoli e colloquio, tra Aziende ed Enti del Comparto Sanità e Intercompartimentale,</w:t>
      </w:r>
      <w:r>
        <w:rPr>
          <w:rFonts w:cs="Arial"/>
          <w:sz w:val="20"/>
        </w:rPr>
        <w:t xml:space="preserve"> per la copertura di n. 1 unità di Dirigente Medico – disciplina Chirurgia Generale - Area Chirurgica e delle Specialità Chirurgiche ai sensi dell’art. 30 del D.Lgs. n. 165/01 e ss.mm.ii. da assegnare all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0"/>
        </w:rPr>
        <w:t xml:space="preserve">Sezione </w:t>
      </w:r>
      <w:r>
        <w:rPr>
          <w:rFonts w:cs="Arial"/>
          <w:sz w:val="22"/>
          <w:szCs w:val="22"/>
        </w:rPr>
        <w:t>a Valenz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sz w:val="20"/>
        </w:rPr>
        <w:t>Dipartimentale Chirurgia Proctologica e Perineale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 tal fine, ai sensi degli artt. 46 e 47 del D.P.R. 445/2000 consapevole delle responsabilità penali cui può andare incontro in caso di dichiarazioni mendaci, si sensi e per gli effetti dell'art. 76 del D.P.R. n. 445/2000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. di essere nato a ______________________________ ___prov. _________ il ____________________;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. di essere residente nel comune di____________________________________ prov. _______;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3. di essere in possesso della seguente cittadinanza__________________________________;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4. di non aver riportato condanne penali (</w:t>
      </w:r>
      <w:r>
        <w:rPr>
          <w:rFonts w:cs="Arial"/>
          <w:i/>
          <w:color w:val="000000"/>
          <w:sz w:val="20"/>
        </w:rPr>
        <w:t>ovvero di  aver riportato le seguenti condanne penali________</w:t>
      </w:r>
      <w:r>
        <w:rPr>
          <w:rFonts w:cs="Arial"/>
          <w:color w:val="000000"/>
          <w:sz w:val="20"/>
        </w:rPr>
        <w:t>);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5. di possedere il seguente titolo di studio______________________________  e i requisiti di ammissione richiesti;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6. di essere dipendente a tempo indeterminato a decorrere dal_______________c/o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'Amministrazione/Azienda__________________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7. di essere attualmente assegnato all’U.O._________________________dal__________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8. di essere inquadrato nel profilo professionale/ posizione funzionale ____________________________;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9. di essere iscritto all'albo professionale per l'esercizio della professione;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0. di essere in possesso dell’idoneità psico-fisica al servizio;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1. i servizi prestati presso pubbliche amministrazioni e le cause di risoluzione di precedenti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apporti di pubblico impiego;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2. eventuali titoli che conferiscono diritti di preferenza a parità di punteggio. I titoli di preferenza valutabili sono quelli di cui all'art.5 del D.P.R. n.487/1994 e ss.mm.ii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3.i risultati finali delle valutazioni effettuate dal collegio tecnico/nucleo di valutazione;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a domanda deve essere datata e sottoscritta, pena l'esclusione dalla selezione. Tale sottoscrizione ai sensi della L.127/1997, non necessita di autentica.</w:t>
      </w:r>
    </w:p>
    <w:p>
      <w:pPr>
        <w:pStyle w:val="Corpodeltesto2"/>
        <w:spacing w:lineRule="auto" w:line="240"/>
        <w:ind w:left="0" w:right="-2" w:hanging="0"/>
        <w:rPr>
          <w:rFonts w:cs="Arial"/>
          <w:sz w:val="20"/>
        </w:rPr>
      </w:pPr>
      <w:r>
        <w:rPr>
          <w:rFonts w:cs="Arial"/>
          <w:sz w:val="20"/>
        </w:rPr>
        <w:t>Il sottoscritto dichiara inolt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aver preso visione e di accettare incondizionatamente tutte le informazioni, prescrizioni e condizioni contenute nel bando di mobilità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napToGrid w:val="false"/>
        <w:ind w:left="284" w:right="-2" w:hanging="284"/>
        <w:rPr>
          <w:rFonts w:cs="Arial"/>
        </w:rPr>
      </w:pPr>
      <w:r>
        <w:rPr>
          <w:rFonts w:cs="Arial"/>
        </w:rPr>
        <w:t>di essere consapevole che in caso di dichiarazioni mendaci, ovunque rilasciate nel contesto della presente domanda e nei documenti ad essa allegati, il dichiarante incorre nelle sanzioni penali richiamate dal D.P.R. 445/2000, oltre alla decadenza dai benefici conseguenti il provvedimento emanato in base alle dichiarazioni non veritier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napToGrid w:val="false"/>
        <w:ind w:left="284" w:right="-2" w:hanging="284"/>
        <w:rPr>
          <w:rFonts w:cs="Arial"/>
        </w:rPr>
      </w:pPr>
      <w:r>
        <w:rPr>
          <w:rFonts w:cs="Arial"/>
        </w:rPr>
        <w:t xml:space="preserve">che ogni comunicazione relativa alla mobilità dovrà essere inviata al seguente indirizzo: 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mune ___________________________ Prov. _____  C.A.P.________ 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ia/Pza________________________________________________________  n.___ 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telef.  prefisso_____ n. ____________  altro eventuale recapito telef. _________________________)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-mail ________________________________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l sottoscritto/a ________________________________________autorizza il trattamento dei dati personali ai sensi del D. Lgs. 196/03, in quanto necessario per consentire l’assunzione in servizio e la gestione del rapporto di lavoro in adempimento degli obblighi stabiliti dalle leggi, regolamenti e contratti collettivi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ata, ________________ Firma _______________________________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Allegato n. 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ICHIARAZIONE SOSTITUTIVA DI CERTIFICAZION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i sensi dell’art. 46 del D.P.R. n.° 445/200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l/La sottoscritto/a____________________________________ nato a __________ Prov. _______ il______ residente in ___________ CAP ___ Prov. ____ Via _______________________n.°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.F.__________________consapevole delle sanzioni penali, nel caso di dichiarazioni non veritiere, di formazione o uso di atti falsi, richiamate dall’art. 76 del D.P.R. n.° 445/20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 I C H I A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A _____________________________ FIRMA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=======================================================================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di essere informato, ai sensi e per gli effetti di cui all’art. 13 D.Lgs 196/2003 che i dati personali raccolti saranno trattati, anche con strumenti informatici, nell’ambito del procedimento per il quale la presente dichiarazione viene resa e del successivo eventuale rapporto di lavoro;- di autorizzare, ai sensi e per gli effetti del D.Lgs. 196/2003, il trattamento dei dati personali contenuti nella presente dichiarazi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Allegato n. 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ICHIARAZIONE SOSTITUTIVA DELL’ATTO DI NOTORIETA’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i sensi dell’art. 47 del D.P.R. n.° 445/200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ottoscritto _________________ nato a _____________ il ______________ e residente 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CAP_______Via____________________n._____C.F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apevole delle sanzione penali, nel caso di dichiarazioni non veritiere, di formazione o uso di atti falsi, richiamate dall’art. 76 del D.P.R. n.° 445/2000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 I C H I A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i sensi dell’art. 47 del D.P.R. n.° 445/2000, i seguenti stati, fatti e qualità personal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chiaro di essere informato, ai sensi e per gli effetti di cui all’art. 13 del D. Lgs. 196/2003 che i dati personali raccolti saranno trattati, anche con strumenti informatici, nell’ambito del procedimento per il quale la presente dichiarazione viene resa e del successivo eventuale rapporto di lavoro. Ai sensi e per gli effetti del D. Lgs. 196/2003, dichiaro di autorizzare il trattamento dei dati personali contenuti nella presente dichiarazi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A _____________________________ FIRMA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328295</wp:posOffset>
                </wp:positionV>
                <wp:extent cx="6178550" cy="913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.B. Ai sensi dell’art. 38 del D.P.R. 445/2000, la dichiarazione è sottoscritta dall’interessato alla presenza del dipendente addetto ovvero sottoscritta e presentata unitamente alla copia fotostatica non autenticata di un documento d’identità in corso di validità del dichiar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71.95pt;mso-wrap-distance-left:7.05pt;mso-wrap-distance-right:7.05pt;mso-wrap-distance-top:0pt;mso-wrap-distance-bottom:0pt;margin-top:25.8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.B. Ai sensi dell’art. 38 del D.P.R. 445/2000, la dichiarazione è sottoscritta dall’interessato alla presenza del dipendente addetto ovvero sottoscritta e presentata unitamente alla copia fotostatica non autenticata di un documento d’identità in corso di validità del dichiarante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0" w:right="171" w:hanging="0"/>
        <w:rPr>
          <w:rFonts w:cs="Arial"/>
        </w:rPr>
      </w:pPr>
      <w:r>
        <w:rPr>
          <w:rFonts w:cs="Arial"/>
        </w:rPr>
        <w:t>(Allegato n. 4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Fac simile per dichiarare il servizio prest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 DELL’ATTO DI NOTORIETA’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i sensi dell’art. 47 del D.P.R. n.° 445/200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l__ sottoscritt__ __________________________________________ nat__ a 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_________________e residente a ______________________________ CAP 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Via/Piazza _______________________________________ n.________ C.F. _______________________________________, consapevole delle sanzione penali, nel caso di dichiarazioni non veritiere, di formazione o uso di atti falsi, richiamate dall’art. 76 del D.P.R. n.° 445/2000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i sensi dell’art. 47 del D.P.R. n.° 445/2000, di avere prestato servizio </w:t>
      </w:r>
      <w:r>
        <w:rPr>
          <w:rFonts w:cs="Arial"/>
          <w:sz w:val="22"/>
          <w:szCs w:val="22"/>
          <w:u w:val="single"/>
        </w:rPr>
        <w:t>presso pubbliche amministrazioni</w:t>
      </w:r>
      <w:r>
        <w:rPr>
          <w:rFonts w:cs="Arial"/>
          <w:sz w:val="22"/>
          <w:szCs w:val="22"/>
        </w:rPr>
        <w:t xml:space="preserve"> come di seguito descritto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e datore di lavoro …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ilo professionale ricoperto e disciplina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rapporto di lavoro ……………………………………………………………………………………………….....</w:t>
      </w:r>
    </w:p>
    <w:p>
      <w:pPr>
        <w:pStyle w:val="Footnote"/>
        <w:jc w:val="both"/>
        <w:rPr/>
      </w:pPr>
      <w:r>
        <w:rPr>
          <w:rFonts w:cs="Arial"/>
        </w:rPr>
        <w:t>(</w:t>
      </w:r>
      <w:r>
        <w:rPr>
          <w:rFonts w:cs="Arial"/>
          <w:sz w:val="18"/>
          <w:szCs w:val="18"/>
        </w:rPr>
        <w:t xml:space="preserve">Specificare la natura: rapporto di lavoro dipendente, libero professionale, collaborazione ecc. e </w:t>
      </w:r>
      <w:r>
        <w:rPr>
          <w:rFonts w:cs="Arial"/>
          <w:b/>
          <w:sz w:val="18"/>
          <w:szCs w:val="18"/>
        </w:rPr>
        <w:t>in caso di lavoro dipendente specificare se trattasi di lavoro a tempo determinato o a tempo indeterminato</w:t>
      </w:r>
      <w:r>
        <w:rPr>
          <w:rFonts w:cs="Arial"/>
          <w:sz w:val="18"/>
          <w:szCs w:val="18"/>
        </w:rPr>
        <w:t>)</w:t>
      </w:r>
    </w:p>
    <w:p>
      <w:pPr>
        <w:pStyle w:val="Footnot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inizio carriera ……………… data fine carriera …………………….. motivo della cessazione…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Es. scadenza contratto a tempo determinato, dimissioni, trasferimento altro ente, ecc.)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⁪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rapporto esclusiv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...............al...............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⁪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rapporto non esclusiv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...............al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⁪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gime orario a tempo pien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⁪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egime orario di impegno ridotto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..................al................... %.......rispetto al tempo pieno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⁪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nza interruzione della carrier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⁪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 interruzione della carriera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 ……..…. al…………… per …. …….…………………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 ……..…. al…………… per …. …….…………………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 ……..…. al…………… per …. …….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Es. aspettativa senza assegni, sospensione cautelare, ecc.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relazione al periodo di servizio prestat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⁪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on ricorrono le condizioni di cui all’art. 46 del DPR 761/79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⁪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corrono le condizioni di cui all’art. 46 del DPR 761/79 e per tale motivo il punteggio di carriera deve essere ridotto nella misura del ………%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ichiaro di essere informat___, ai sensi e per gli effetti di cui all’art. 13 del D. Lgs. 196/2003 che i dati personali raccolti saranno trattati, anche con strumenti informatici, nell’ambito del procedimento per il quale la presente dichiarazione viene resa e del successivo eventuale rapporto di lavoro. Ai sensi e per gli effetti del D. Lgs. 196/2003, dichiaro di autorizzare il trattamento dei dati personali contenuti nella presente dichiarazione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ata _______________________      </w:t>
        <w:tab/>
        <w:tab/>
        <w:t>Firma</w:t>
      </w:r>
      <w:r>
        <w:rPr>
          <w:rStyle w:val="Caratteredellanota"/>
          <w:rStyle w:val="FootnoteAnchor"/>
          <w:rFonts w:cs="Arial"/>
        </w:rPr>
        <w:footnoteReference w:id="2"/>
      </w:r>
      <w:r>
        <w:rPr>
          <w:rFonts w:cs="Arial"/>
        </w:rPr>
        <w:t>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a dichiarazione è sottoscritta dall’interessato alla presenza del dipendente addetto ovvero sottoscritta e presentata unitamente alla copia fotostatica non autenticata di un documento d’identità in corso di validità del dichiarante.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1:00Z</dcterms:created>
  <dc:creator>AOUP</dc:creator>
  <dc:description/>
  <dc:language>en-US</dc:language>
  <cp:lastModifiedBy>c.gravina</cp:lastModifiedBy>
  <dcterms:modified xsi:type="dcterms:W3CDTF">2016-08-05T09:31:00Z</dcterms:modified>
  <cp:revision>2</cp:revision>
  <dc:subject/>
  <dc:title/>
</cp:coreProperties>
</file>