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3"/>
        <w:widowControl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ETING ANNUALE DEI COORDINATORI UCP E RAPPRESENTANTI REGIONALI SICCR</w:t>
      </w:r>
    </w:p>
    <w:p>
      <w:pPr>
        <w:pStyle w:val="Msotagline"/>
        <w:widowControl w:val="false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SESTRI LEVANTE (GE), 20 MAGGIO 2017</w:t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  <w:t xml:space="preserve">SCHEDA DI ISCRIZIONE 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Da inviare a Marina Fiorino via mail (marina.fiorino@siccr.org) o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ia fax a SELENE (011/7499576)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ntro il 30 aprile 201</w:t>
      </w:r>
      <w:r>
        <w:rPr>
          <w:rFonts w:cs="Calibri" w:ascii="Calibri" w:hAnsi="Calibri"/>
          <w:color w:val="000000"/>
          <w:sz w:val="22"/>
          <w:szCs w:val="22"/>
        </w:rPr>
        <w:t>7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 w:val="19"/>
          <w:szCs w:val="19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ognome_____________________________________Nome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Indirizzo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AP______________Città__________________________________________________________Prov.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ell _______________________________</w:t>
        <w:tab/>
        <w:tab/>
        <w:t xml:space="preserve">Fax________________________ </w:t>
        <w:br/>
        <w:t>Email___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Cs w:val="20"/>
        </w:rPr>
        <w:t>Codice Fiscale 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SOCIALE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artecipo alla cena di sabato 20/05/2017 (€ 50,00 PER GLI ACCOMPAGNATORI)</w:t>
        <w:tab/>
        <w:t xml:space="preserve">        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SI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NO    N. Pax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AVETTA  AEROPORTO  GENOVA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I PREGA DI COMUNICARE ORARI DEL VOLO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ARRIVO_____________________________PARTENZA_____________________________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Cs w:val="22"/>
        </w:rPr>
        <w:t>SUCCESSIVAMENTE SARANNO COMUNICATI GLI ORARI DELLE NAVETTE DA E PER L’AEROPORTO GENOVA)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HOTELS CONSIGLIATI</w:t>
      </w:r>
    </w:p>
    <w:p>
      <w:pPr>
        <w:pStyle w:val="Normal"/>
        <w:rPr/>
      </w:pPr>
      <w:r>
        <w:rPr>
          <w:rFonts w:eastAsia="Gill Sans MT"/>
        </w:rPr>
        <w:t xml:space="preserve"> </w:t>
      </w:r>
      <w:r>
        <w:rPr/>
        <w:t xml:space="preserve">FORNIAMO UN ELENCO DI HOTEL E B&amp;B UBICATI A SESTRI LEVANTE. </w:t>
      </w:r>
    </w:p>
    <w:p>
      <w:pPr>
        <w:pStyle w:val="Normal"/>
        <w:rPr/>
      </w:pPr>
      <w:r>
        <w:rPr/>
        <w:t>PER  LE PRENOTAZIONI SI PREGA DI CONTATTARE DIRETTAMENTE LA STRUTTURA PRESCEL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59385</wp:posOffset>
                </wp:positionV>
                <wp:extent cx="2828290" cy="484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Suite Hotel Nettuno</w:t>
                              <w:tab/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Piazza Bo 23/25 tel. 0185.48179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info@suitehotelnettu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suitehotelnettun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br/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Grand Hotel Villa Balbi</w:t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Viale Rimembranza, 1 tel. 0185.4294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llabalbi@villabalbi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villabalb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Grand Hotel dei Castelli</w:t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Penisola di Levante, 26 tel. 0185.487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info@hoteldeicastelli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www.hoteldeicastelli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Grande Albergo</w:t>
                              <w:tab/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Vittorio Veneto, 2 tel. 0185.4508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info@hotelgrandealberg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www.hotelgrandealberg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Grand Hotel Vis à Vis</w:t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Via della Chiusa, 28 tel. 0185.42661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i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oppure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 480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visavis@hotelvisav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hotelvisavi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Albergo Miramare</w:t>
                              <w:tab/>
                              <w:tab/>
                              <w:t>4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Vincenzo Cappellini, 9 tel. 0185.4808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info@miramaresestrilevan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miramaresestrilevan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Albergo Due Mari</w:t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Vico del Coro, 18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  <w:t>tel. 0185.426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info@duemarihotel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www.duemarihotelsestrilevante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81.7pt;mso-wrap-distance-left:9.05pt;mso-wrap-distance-right:9.05pt;mso-wrap-distance-top:0pt;mso-wrap-distance-bottom:0pt;margin-top:12.5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Suite Hotel Nettuno</w:t>
                        <w:tab/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Piazza Bo 23/25 tel. 0185.481796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9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info@suitehotelnettun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10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suitehotelnettun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br/>
                      </w: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Grand Hotel Villa Balbi</w:t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Viale Rimembranza, 1 tel. 0185.42941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llabalbi@villabalbi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11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villabalbi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Grand Hotel dei Castelli</w:t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Penisola di Levante, 26 tel. 0185.487020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info@hoteldeicastelli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www.hoteldeicastelli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Grande Albergo</w:t>
                        <w:tab/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Vittorio Veneto, 2 tel. 0185.450837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info@hotelgrandealbergo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www.hotelgrandealbergo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Grand Hotel Vis à Vis</w:t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Via della Chiusa, 28 tel. 0185.42661 </w:t>
                      </w:r>
                      <w:r>
                        <w:rPr>
                          <w:rFonts w:eastAsia="Lucida Sans Unicode" w:cs="Tahoma" w:ascii="Times New Roman" w:hAnsi="Times New Roman"/>
                          <w:i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oppure</w:t>
                      </w: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 48080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12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visavis@hotelvisavis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13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hotelvisavis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Albergo Miramare</w:t>
                        <w:tab/>
                        <w:tab/>
                        <w:t>4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Vincenzo Cappellini, 9 tel. 0185.48085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14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info@miramaresestrilevant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15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miramaresestrilevant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Albergo Due Mari</w:t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Vico del Coro, 18 </w:t>
                      </w: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  <w:t>tel. 0185.4269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info@duemarihotel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www.duemarihotelsestrilevante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0715</wp:posOffset>
                </wp:positionH>
                <wp:positionV relativeFrom="paragraph">
                  <wp:posOffset>159385</wp:posOffset>
                </wp:positionV>
                <wp:extent cx="2685415" cy="484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Albergo Due Mari</w:t>
                              <w:tab/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co del Coro, 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tel. 0185.426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info@duemarihotel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www.duemarihotelsestrilevante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Albergo Hotel Celeste</w:t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Lungomare Descalzo, 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tel. 0185.485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e mail: info@hotelcelest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hotelcelest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Hotel 4 Venti</w:t>
                              <w:tab/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A. Vespucci, 35/1 (Riva Trigos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tel. 0185.42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hotel4venti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hotel4vent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Villa Agnese</w:t>
                              <w:tab/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Via alla Fattoria Pallavicini, 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tel. 0185.457583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i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oppure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0185.481303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i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oppure </w:t>
                            </w: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0185.4745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e mail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/>
                                </w:rPr>
                                <w:t>info@hotelvillaagne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sito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/>
                                </w:rPr>
                                <w:t>www.hotelvillaagnes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Relais San Rocco</w:t>
                              <w:tab/>
                              <w:tab/>
                              <w:tab/>
                              <w:t>3 st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Via Aurelia 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>tel. 0185.458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e 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/>
                                </w:rPr>
                                <w:t>info@relaissanroc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/>
                              </w:rPr>
                              <w:t xml:space="preserve">sito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/>
                                </w:rPr>
                                <w:t>www.relaissanrocc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81.7pt;mso-wrap-distance-left:9.05pt;mso-wrap-distance-right:9.05pt;mso-wrap-distance-top:0pt;mso-wrap-distance-bottom:0pt;margin-top:12.5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Albergo Due Mari</w:t>
                        <w:tab/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co del Coro, 18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tel. 0185.4269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info@duemarihotel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www.duemarihotelsestrilevante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Albergo Hotel Celeste</w:t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Lungomare Descalzo, 14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tel. 0185.485005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e mail: info@hotelceleste.com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23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hotelcelest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Hotel 4 Venti</w:t>
                        <w:tab/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A. Vespucci, 35/1 (Riva Trigoso)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tel. 0185.4233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24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hotel4venti@libero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25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hotel4venti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b/>
                          <w:b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b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Villa Agnese</w:t>
                        <w:tab/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Via alla Fattoria Pallavicini, 1A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tel. 0185.457583 </w:t>
                      </w:r>
                      <w:r>
                        <w:rPr>
                          <w:rFonts w:eastAsia="Lucida Sans Unicode" w:cs="Times New Roman" w:ascii="Times New Roman" w:hAnsi="Times New Roman"/>
                          <w:i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oppure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0185.481303 </w:t>
                      </w:r>
                      <w:r>
                        <w:rPr>
                          <w:rFonts w:eastAsia="Lucida Sans Unicode" w:cs="Times New Roman" w:ascii="Times New Roman" w:hAnsi="Times New Roman"/>
                          <w:i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oppure </w:t>
                      </w: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0185.47459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e mail: </w:t>
                      </w:r>
                      <w:hyperlink r:id="rId26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/>
                          </w:rPr>
                          <w:t>info@hotelvillaagnes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sito: </w:t>
                      </w:r>
                      <w:hyperlink r:id="rId27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/>
                          </w:rPr>
                          <w:t>www.hotelvillaagnes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imes New Roman" w:ascii="Times New Roman" w:hAnsi="Times New Roman"/>
                          <w:b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Relais San Rocco</w:t>
                        <w:tab/>
                        <w:tab/>
                        <w:tab/>
                        <w:t>3 stell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Via Aurelia 26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>tel. 0185.458409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e mail: </w:t>
                      </w:r>
                      <w:hyperlink r:id="rId28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/>
                          </w:rPr>
                          <w:t>info@relaissanrocc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/>
                        </w:rPr>
                        <w:t xml:space="preserve">sito: </w:t>
                      </w:r>
                      <w:hyperlink r:id="rId29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/>
                          </w:rPr>
                          <w:t>www.relaissanrocco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  <w:lang w:val="en-US" w:eastAsia="en-US"/>
        </w:rPr>
      </w:pPr>
      <w:r>
        <w:rPr>
          <w:rFonts w:cs="Calibri" w:ascii="Calibri" w:hAnsi="Calibri"/>
          <w:color w:val="000000"/>
          <w:kern w:val="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405130</wp:posOffset>
                </wp:positionV>
                <wp:extent cx="2685415" cy="501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01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  <w:t xml:space="preserve">Bed and Breakfast e Agriturismo </w:t>
                              <w:br/>
                              <w:t>a Sestri Lev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Piazza Italia</w:t>
                              <w:tab/>
                              <w:tab/>
                              <w:tab/>
                              <w:t>bed and 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Piazza Italia,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cellulare: 320.25774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e mail: info@bbpiazzaitalia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  <w:t xml:space="preserve">sito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Lucida Sans Unicode" w:cs="Tahoma" w:ascii="Times New Roman" w:hAnsi="Times New Roman"/>
                                  <w:bCs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val="en-US" w:eastAsia="zxx" w:bidi="zxx"/>
                                </w:rPr>
                                <w:t>www.bbpiazzaitali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  <w:t>Cà du Ale</w:t>
                              <w:tab/>
                              <w:tab/>
                              <w:t>bed and 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Privata Bergamo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cellulare: 388.79668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Lucida Sans Unicode" w:cs="Tahoma" w:ascii="Times New Roman" w:hAnsi="Times New Roman"/>
                                  <w:bCs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info@cadual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  <w:t>sito: www.caduale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val="en-US" w:eastAsia="zxx" w:bidi="zxx"/>
                              </w:rPr>
                              <w:t xml:space="preserve">Perla del Tigullio </w:t>
                              <w:tab/>
                              <w:tab/>
                              <w:t>bed and 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Via Nazionale, 414/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Sestri Lev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telefono: 334.81695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e mail: info@perladeltigullio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18"/>
                                  <w:szCs w:val="22"/>
                                  <w:u w:val="single"/>
                                  <w:lang w:eastAsia="zxx" w:bidi="zxx"/>
                                </w:rPr>
                                <w:t>www.perladeltigull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Casa Oliveri </w:t>
                              <w:tab/>
                              <w:tab/>
                              <w:tab/>
                              <w:t>agritur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Località Villa Ginestra, 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Sestri Lev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ahoma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telefono: 0185.4793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cellulari: 347.7495580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i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 xml:space="preserve">oppure 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18"/>
                                <w:szCs w:val="22"/>
                                <w:lang w:eastAsia="zxx" w:bidi="zxx"/>
                              </w:rPr>
                              <w:t>347.</w:t>
                            </w: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  <w:t>31538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 w:ascii="Times New Roman" w:hAnsi="Times New Roman"/>
                                <w:color w:val="000000"/>
                                <w:kern w:val="0"/>
                                <w:sz w:val="20"/>
                                <w:szCs w:val="22"/>
                                <w:lang w:eastAsia="zxx" w:bidi="zxx"/>
                              </w:rPr>
                              <w:t xml:space="preserve">e mail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20"/>
                                  <w:szCs w:val="22"/>
                                  <w:u w:val="single"/>
                                  <w:lang w:eastAsia="zxx" w:bidi="zxx"/>
                                </w:rPr>
                                <w:t>casaoliveri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0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2"/>
                                <w:lang w:eastAsia="zxx" w:bidi="zxx"/>
                              </w:rPr>
                              <w:t xml:space="preserve">sito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Lucida Sans Unicode" w:cs="Times New Roman" w:ascii="Times New Roman" w:hAnsi="Times New Roman"/>
                                  <w:color w:val="000080"/>
                                  <w:kern w:val="0"/>
                                  <w:sz w:val="20"/>
                                  <w:szCs w:val="22"/>
                                  <w:u w:val="single"/>
                                  <w:lang w:eastAsia="zxx" w:bidi="zxx"/>
                                </w:rPr>
                                <w:t>www.casaolivieri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0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Lucida Sans Unicode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95.2pt;mso-wrap-distance-left:9.05pt;mso-wrap-distance-right:9.05pt;mso-wrap-distance-top:0pt;mso-wrap-distance-bottom:0pt;margin-top:31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  <w:t xml:space="preserve">Bed and Breakfast e Agriturismo </w:t>
                        <w:br/>
                        <w:t>a Sestri Levan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Piazza Italia</w:t>
                        <w:tab/>
                        <w:tab/>
                        <w:tab/>
                        <w:t>bed and breakfa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Piazza Italia, 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cellulare: 320.2577423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e mail: info@bbpiazzaitalia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  <w:t xml:space="preserve">sito: </w:t>
                      </w:r>
                      <w:hyperlink r:id="rId35">
                        <w:r>
                          <w:rPr>
                            <w:rStyle w:val="InternetLink"/>
                            <w:rFonts w:eastAsia="Lucida Sans Unicode" w:cs="Tahoma" w:ascii="Times New Roman" w:hAnsi="Times New Roman"/>
                            <w:bCs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val="en-US" w:eastAsia="zxx" w:bidi="zxx"/>
                          </w:rPr>
                          <w:t>www.bbpiazzaitalia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  <w:t>Cà du Ale</w:t>
                        <w:tab/>
                        <w:tab/>
                        <w:t>bed and breakfa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Privata Bergamo 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cellulare: 388.796685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36">
                        <w:r>
                          <w:rPr>
                            <w:rStyle w:val="InternetLink"/>
                            <w:rFonts w:eastAsia="Lucida Sans Unicode" w:cs="Tahoma" w:ascii="Times New Roman" w:hAnsi="Times New Roman"/>
                            <w:bCs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info@caduale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  <w:t>sito: www.caduale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val="en-US" w:eastAsia="zxx" w:bidi="zxx"/>
                        </w:rPr>
                        <w:t xml:space="preserve">Perla del Tigullio </w:t>
                        <w:tab/>
                        <w:tab/>
                        <w:t>bed and Breakfas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Via Nazionale, 414/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Sestri Levan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telefono: 334.816953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e mail: info@perladeltigullio.it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37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18"/>
                            <w:szCs w:val="22"/>
                            <w:u w:val="single"/>
                            <w:lang w:eastAsia="zxx" w:bidi="zxx"/>
                          </w:rPr>
                          <w:t>www.perladeltigullio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b/>
                          <w:bCs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Casa Oliveri </w:t>
                        <w:tab/>
                        <w:tab/>
                        <w:tab/>
                        <w:t>agriturismo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Località Villa Ginestra, 26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Sestri Levante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ahoma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telefono: 0185.479378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/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cellulari: 347.7495580 </w:t>
                      </w:r>
                      <w:r>
                        <w:rPr>
                          <w:rFonts w:eastAsia="Lucida Sans Unicode" w:cs="Tahoma" w:ascii="Times New Roman" w:hAnsi="Times New Roman"/>
                          <w:i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 xml:space="preserve">oppure </w:t>
                      </w: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18"/>
                          <w:szCs w:val="22"/>
                          <w:lang w:eastAsia="zxx" w:bidi="zxx"/>
                        </w:rPr>
                        <w:t>347.</w:t>
                      </w: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  <w:t>3153828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0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ahoma" w:ascii="Times New Roman" w:hAnsi="Times New Roman"/>
                          <w:color w:val="000000"/>
                          <w:kern w:val="0"/>
                          <w:sz w:val="20"/>
                          <w:szCs w:val="22"/>
                          <w:lang w:eastAsia="zxx" w:bidi="zxx"/>
                        </w:rPr>
                        <w:t xml:space="preserve">e mail: </w:t>
                      </w:r>
                      <w:hyperlink r:id="rId38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20"/>
                            <w:szCs w:val="22"/>
                            <w:u w:val="single"/>
                            <w:lang w:eastAsia="zxx" w:bidi="zxx"/>
                          </w:rPr>
                          <w:t>casaoliveri@libero.it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0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0"/>
                          <w:szCs w:val="22"/>
                          <w:lang w:eastAsia="zxx" w:bidi="zxx"/>
                        </w:rPr>
                        <w:t xml:space="preserve">sito: </w:t>
                      </w:r>
                      <w:hyperlink r:id="rId39">
                        <w:r>
                          <w:rPr>
                            <w:rStyle w:val="InternetLink"/>
                            <w:rFonts w:eastAsia="Lucida Sans Unicode" w:cs="Times New Roman" w:ascii="Times New Roman" w:hAnsi="Times New Roman"/>
                            <w:color w:val="000080"/>
                            <w:kern w:val="0"/>
                            <w:sz w:val="20"/>
                            <w:szCs w:val="22"/>
                            <w:u w:val="single"/>
                            <w:lang w:eastAsia="zxx" w:bidi="zxx"/>
                          </w:rPr>
                          <w:t>www.casaolivieri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4"/>
                          <w:szCs w:val="20"/>
                          <w:lang w:eastAsia="zxx" w:bidi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4"/>
                          <w:szCs w:val="20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Lucida Sans Unicode" w:cs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color w:val="000000"/>
                          <w:kern w:val="0"/>
                          <w:sz w:val="22"/>
                          <w:szCs w:val="22"/>
                          <w:lang w:eastAsia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20"/>
    </w:pPr>
    <w:rPr>
      <w:rFonts w:ascii="Gill Sans MT" w:hAnsi="Gill Sans MT" w:eastAsia="Times New Roman" w:cs="Gill Sans MT"/>
      <w:color w:val="000000"/>
      <w:kern w:val="2"/>
      <w:sz w:val="16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Univers;Arial" w:hAnsi="Univers;Arial" w:cs="Univers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color w:val="000000"/>
      <w:kern w:val="2"/>
      <w:sz w:val="30"/>
      <w:szCs w:val="42"/>
      <w:lang w:val="it-IT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000000"/>
      <w:kern w:val="2"/>
      <w:sz w:val="20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Univers;Arial" w:hAnsi="Univers;Arial" w:cs="Univers;Arial"/>
      <w:color w:val="000000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itehotelnettuno.com" TargetMode="External"/><Relationship Id="rId3" Type="http://schemas.openxmlformats.org/officeDocument/2006/relationships/hyperlink" Target="http://www.suitehotelnettuno.com/" TargetMode="External"/><Relationship Id="rId4" Type="http://schemas.openxmlformats.org/officeDocument/2006/relationships/hyperlink" Target="http://www.villabalbi.it/" TargetMode="External"/><Relationship Id="rId5" Type="http://schemas.openxmlformats.org/officeDocument/2006/relationships/hyperlink" Target="mailto:visavis@hotelvisavis.com" TargetMode="External"/><Relationship Id="rId6" Type="http://schemas.openxmlformats.org/officeDocument/2006/relationships/hyperlink" Target="http://www.hotelvisavis.com/" TargetMode="External"/><Relationship Id="rId7" Type="http://schemas.openxmlformats.org/officeDocument/2006/relationships/hyperlink" Target="mailto:info@miramaresestrilevante.com" TargetMode="External"/><Relationship Id="rId8" Type="http://schemas.openxmlformats.org/officeDocument/2006/relationships/hyperlink" Target="http://www.miramaresestrilevante.com/" TargetMode="External"/><Relationship Id="rId9" Type="http://schemas.openxmlformats.org/officeDocument/2006/relationships/hyperlink" Target="mailto:info@suitehotelnettuno.com" TargetMode="External"/><Relationship Id="rId10" Type="http://schemas.openxmlformats.org/officeDocument/2006/relationships/hyperlink" Target="http://www.suitehotelnettuno.com/" TargetMode="External"/><Relationship Id="rId11" Type="http://schemas.openxmlformats.org/officeDocument/2006/relationships/hyperlink" Target="http://www.villabalbi.it/" TargetMode="External"/><Relationship Id="rId12" Type="http://schemas.openxmlformats.org/officeDocument/2006/relationships/hyperlink" Target="mailto:visavis@hotelvisavis.com" TargetMode="External"/><Relationship Id="rId13" Type="http://schemas.openxmlformats.org/officeDocument/2006/relationships/hyperlink" Target="http://www.hotelvisavis.com/" TargetMode="External"/><Relationship Id="rId14" Type="http://schemas.openxmlformats.org/officeDocument/2006/relationships/hyperlink" Target="mailto:info@miramaresestrilevante.com" TargetMode="External"/><Relationship Id="rId15" Type="http://schemas.openxmlformats.org/officeDocument/2006/relationships/hyperlink" Target="http://www.miramaresestrilevante.com/" TargetMode="External"/><Relationship Id="rId16" Type="http://schemas.openxmlformats.org/officeDocument/2006/relationships/hyperlink" Target="http://www.hotelceleste.com/" TargetMode="External"/><Relationship Id="rId17" Type="http://schemas.openxmlformats.org/officeDocument/2006/relationships/hyperlink" Target="mailto:hotel4venti@libero.it" TargetMode="External"/><Relationship Id="rId18" Type="http://schemas.openxmlformats.org/officeDocument/2006/relationships/hyperlink" Target="http://www.hotel4venti.it/" TargetMode="External"/><Relationship Id="rId19" Type="http://schemas.openxmlformats.org/officeDocument/2006/relationships/hyperlink" Target="mailto:info@hotelvillaagnese.com" TargetMode="External"/><Relationship Id="rId20" Type="http://schemas.openxmlformats.org/officeDocument/2006/relationships/hyperlink" Target="http://www.hotelvillaagnese.com/" TargetMode="External"/><Relationship Id="rId21" Type="http://schemas.openxmlformats.org/officeDocument/2006/relationships/hyperlink" Target="mailto:info@relaissanrocco.com" TargetMode="External"/><Relationship Id="rId22" Type="http://schemas.openxmlformats.org/officeDocument/2006/relationships/hyperlink" Target="http://www.relaissanrocco.com/" TargetMode="External"/><Relationship Id="rId23" Type="http://schemas.openxmlformats.org/officeDocument/2006/relationships/hyperlink" Target="http://www.hotelceleste.com/" TargetMode="External"/><Relationship Id="rId24" Type="http://schemas.openxmlformats.org/officeDocument/2006/relationships/hyperlink" Target="mailto:hotel4venti@libero.it" TargetMode="External"/><Relationship Id="rId25" Type="http://schemas.openxmlformats.org/officeDocument/2006/relationships/hyperlink" Target="http://www.hotel4venti.it/" TargetMode="External"/><Relationship Id="rId26" Type="http://schemas.openxmlformats.org/officeDocument/2006/relationships/hyperlink" Target="mailto:info@hotelvillaagnese.com" TargetMode="External"/><Relationship Id="rId27" Type="http://schemas.openxmlformats.org/officeDocument/2006/relationships/hyperlink" Target="http://www.hotelvillaagnese.com/" TargetMode="External"/><Relationship Id="rId28" Type="http://schemas.openxmlformats.org/officeDocument/2006/relationships/hyperlink" Target="mailto:info@relaissanrocco.com" TargetMode="External"/><Relationship Id="rId29" Type="http://schemas.openxmlformats.org/officeDocument/2006/relationships/hyperlink" Target="http://www.relaissanrocco.com/" TargetMode="External"/><Relationship Id="rId30" Type="http://schemas.openxmlformats.org/officeDocument/2006/relationships/hyperlink" Target="http://www.bbpiazzaitalia.it/" TargetMode="External"/><Relationship Id="rId31" Type="http://schemas.openxmlformats.org/officeDocument/2006/relationships/hyperlink" Target="mailto:info@caduale.it" TargetMode="External"/><Relationship Id="rId32" Type="http://schemas.openxmlformats.org/officeDocument/2006/relationships/hyperlink" Target="http://www.perladeltigullio.it/" TargetMode="External"/><Relationship Id="rId33" Type="http://schemas.openxmlformats.org/officeDocument/2006/relationships/hyperlink" Target="mailto:casaoliveri@libero.it" TargetMode="External"/><Relationship Id="rId34" Type="http://schemas.openxmlformats.org/officeDocument/2006/relationships/hyperlink" Target="http://www.casaolivieri.com/" TargetMode="External"/><Relationship Id="rId35" Type="http://schemas.openxmlformats.org/officeDocument/2006/relationships/hyperlink" Target="http://www.bbpiazzaitalia.it/" TargetMode="External"/><Relationship Id="rId36" Type="http://schemas.openxmlformats.org/officeDocument/2006/relationships/hyperlink" Target="mailto:info@caduale.it" TargetMode="External"/><Relationship Id="rId37" Type="http://schemas.openxmlformats.org/officeDocument/2006/relationships/hyperlink" Target="http://www.perladeltigullio.it/" TargetMode="External"/><Relationship Id="rId38" Type="http://schemas.openxmlformats.org/officeDocument/2006/relationships/hyperlink" Target="mailto:casaoliveri@libero.it" TargetMode="External"/><Relationship Id="rId39" Type="http://schemas.openxmlformats.org/officeDocument/2006/relationships/hyperlink" Target="http://www.casaolivieri.com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30:00Z</dcterms:created>
  <dc:creator>Marina Fiorino</dc:creator>
  <dc:description/>
  <dc:language>en-US</dc:language>
  <cp:lastModifiedBy>Marina_PC</cp:lastModifiedBy>
  <cp:lastPrinted>2013-03-13T12:14:00Z</cp:lastPrinted>
  <dcterms:modified xsi:type="dcterms:W3CDTF">2017-03-31T15:30:00Z</dcterms:modified>
  <cp:revision>2</cp:revision>
  <dc:subject/>
  <dc:title>Meeting Annuale dei Coordinatori UCP e Rappresentanti Regionali</dc:title>
</cp:coreProperties>
</file>