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ESTRATTO DEL REGOLAMENTO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/>
      </w:pPr>
      <w:r>
        <w:rPr>
          <w:rFonts w:cs="Times" w:ascii="Times" w:hAnsi="Times"/>
          <w:b/>
        </w:rPr>
        <w:t>YOU-SICCR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>The Young Group of the Italian Society of Colorectal Surgery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b/>
        </w:rPr>
        <w:t>Art. 1</w:t>
      </w:r>
      <w:r>
        <w:rPr>
          <w:rFonts w:cs="Times New Roman" w:ascii="Times New Roman" w:hAnsi="Times New Roman"/>
        </w:rPr>
        <w:t xml:space="preserve"> La Società Italiana di Chirurgia ColoRettale (SICCR), nell’ambito delle sue finalità associative, istituisce la sezione giovani under 40 (You-SICCR).</w:t>
      </w:r>
      <w:r>
        <w:rPr>
          <w:rFonts w:cs="Calibri"/>
        </w:rPr>
        <w:t> 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Art. 2</w:t>
      </w:r>
      <w:r>
        <w:rPr>
          <w:rFonts w:cs="Times New Roman" w:ascii="Times New Roman" w:hAnsi="Times New Roman"/>
        </w:rPr>
        <w:t xml:space="preserve"> Scopo di You-SICCR è favorire la formazione scientifico-chirurgica dei soci under 40 tramite l’organizzazione di corsi teorico-pratici, la promozione di studi multicentrici, la collaborazione attiva con le altre società scientifiche italiane ed estere e la partecipazione attiva alla vita societaria. Il Gruppo non può in alcun modo promuovere od organizzare attività in contrasto con lo Statuto della SICCR. </w:t>
        <w:br/>
      </w:r>
      <w:r>
        <w:rPr>
          <w:rFonts w:cs="Times New Roman" w:ascii="Times New Roman" w:hAnsi="Times New Roman"/>
          <w:b/>
        </w:rPr>
        <w:t>Art. 3</w:t>
      </w:r>
      <w:r>
        <w:rPr>
          <w:rFonts w:cs="Times New Roman" w:ascii="Times New Roman" w:hAnsi="Times New Roman"/>
        </w:rPr>
        <w:t xml:space="preserve"> I soci SICCR under 40 in regola con il versamento di tutte le quote associative sono iscritti e partecipano di diritto alle attività della You-SICCR.</w:t>
        <w:br/>
      </w:r>
      <w:r>
        <w:rPr>
          <w:rFonts w:cs="Times New Roman" w:ascii="Times New Roman" w:hAnsi="Times New Roman"/>
          <w:b/>
        </w:rPr>
        <w:t>Art. 4</w:t>
      </w:r>
      <w:r>
        <w:rPr>
          <w:rFonts w:cs="Times New Roman" w:ascii="Times New Roman" w:hAnsi="Times New Roman"/>
        </w:rPr>
        <w:t xml:space="preserve"> Il Consiglio Direttivo della SICCR nomina, fra soci under 40 che abbiano presentato la candidatura, un Comitato coordinatore composto da 5 persone con un Responsabile e un Segretario e al cui interno verranno suddivise le aree di interesse (formazione e training, rapporti esterni, comunicazione).  </w:t>
        <w:br/>
      </w:r>
      <w:r>
        <w:rPr>
          <w:rFonts w:cs="Times New Roman" w:ascii="Times New Roman" w:hAnsi="Times New Roman"/>
          <w:b/>
        </w:rPr>
        <w:t>Art. 5</w:t>
      </w:r>
      <w:r>
        <w:rPr>
          <w:rFonts w:cs="Times New Roman" w:ascii="Times New Roman" w:hAnsi="Times New Roman"/>
        </w:rPr>
        <w:t xml:space="preserve"> Tutti i soci You-SICCR hanno il compito di promuovere ed incentivare la partecipazione di giovani chirurghi under 40 alle attività promosse da You-SICCR </w:t>
        <w:br/>
      </w:r>
      <w:r>
        <w:rPr>
          <w:rFonts w:cs="Times New Roman" w:ascii="Times New Roman" w:hAnsi="Times New Roman"/>
          <w:b/>
        </w:rPr>
        <w:t>Art. 6</w:t>
      </w:r>
      <w:r>
        <w:rPr>
          <w:rFonts w:cs="Times New Roman" w:ascii="Times New Roman" w:hAnsi="Times New Roman"/>
        </w:rPr>
        <w:t xml:space="preserve"> Le attività promosse dai soci under 40, organizzate e progettate dal Comitato Coordinatore YouSICCR, devono essere presentate per approvazione al Consiglio Direttivo SICCR almeno 3 mesi prima della data di inizio dell’attività proposta. Il Consiglio Direttivo SICCR può nominare un suo referente per ogni iniziativa. </w:t>
        <w:br/>
      </w:r>
      <w:r>
        <w:rPr>
          <w:rFonts w:cs="Times New Roman" w:ascii="Times New Roman" w:hAnsi="Times New Roman"/>
          <w:b/>
        </w:rPr>
        <w:t>Art. 7</w:t>
      </w:r>
      <w:r>
        <w:rPr>
          <w:rFonts w:cs="Times New Roman" w:ascii="Times New Roman" w:hAnsi="Times New Roman"/>
        </w:rPr>
        <w:t xml:space="preserve"> You-SICCR ha a disposizione una pagina sul sito SICCR i cui contenuti sono approvati dal Consiglio Direttivo e dal Comitato Editoriale del sito prima della loro pubblicazione.</w:t>
      </w:r>
      <w:r>
        <w:rPr>
          <w:rFonts w:cs="Calibri"/>
        </w:rPr>
        <w:t> 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Art. 8</w:t>
      </w:r>
      <w:r>
        <w:rPr>
          <w:rFonts w:cs="Times New Roman" w:ascii="Times New Roman" w:hAnsi="Times New Roman"/>
        </w:rPr>
        <w:t xml:space="preserve"> Il Responsabile di You-SICCR può essere invitato a partecipare a sedute del Consiglio Direttivo SICCR senza diritto di voto</w:t>
        <w:br/>
      </w:r>
      <w:r>
        <w:rPr>
          <w:rFonts w:cs="Times New Roman" w:ascii="Times New Roman" w:hAnsi="Times New Roman"/>
          <w:b/>
        </w:rPr>
        <w:t>Art. 9</w:t>
      </w:r>
      <w:r>
        <w:rPr>
          <w:rFonts w:cs="Times New Roman" w:ascii="Times New Roman" w:hAnsi="Times New Roman"/>
        </w:rPr>
        <w:t xml:space="preserve"> Durante il Congresso Nazionale biennale il comitato organizzatore si impegna a garantire una sessione riservata o un meeting precongressuale alla You-SICCR</w:t>
        <w:br/>
      </w: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L’utilizzo del logo You-SICCR può essere concesso in modalità analoghe al logo societario dopo richiesta al Consiglio Direttivo</w:t>
        <w:br/>
      </w:r>
      <w:r>
        <w:rPr>
          <w:rFonts w:cs="Times New Roman" w:ascii="Times New Roman" w:hAnsi="Times New Roman"/>
          <w:b/>
        </w:rPr>
        <w:t>Art 11</w:t>
      </w:r>
      <w:r>
        <w:rPr>
          <w:rFonts w:cs="Times New Roman" w:ascii="Times New Roman" w:hAnsi="Times New Roman"/>
        </w:rPr>
        <w:t xml:space="preserve"> Qualsiasi finanziamento </w:t>
      </w:r>
      <w:r>
        <w:rPr>
          <w:rFonts w:cs="Times New Roman" w:ascii="Times New Roman" w:hAnsi="Times New Roman"/>
          <w:b/>
        </w:rPr>
        <w:t>e/o</w:t>
      </w:r>
      <w:r>
        <w:rPr>
          <w:rFonts w:cs="Times New Roman" w:ascii="Times New Roman" w:hAnsi="Times New Roman"/>
        </w:rPr>
        <w:t xml:space="preserve"> fondi procurati direttamente da You SICCR ricadono all’interno del bilancio societario e verranno utilizzati per la formazione dei soci under 40 attraverso la promozione e organizzazione di corsi, protocolli di ricerca, corsi e congressi dietro preventiva valutazione e autorizzazione del Consiglio Direttivo SICCR.</w:t>
        <w:br/>
      </w:r>
      <w:r>
        <w:rPr>
          <w:rFonts w:cs="Times New Roman" w:ascii="Times New Roman" w:hAnsi="Times New Roman"/>
          <w:b/>
        </w:rPr>
        <w:t>Art 12</w:t>
      </w:r>
      <w:r>
        <w:rPr>
          <w:rFonts w:cs="Times New Roman" w:ascii="Times New Roman" w:hAnsi="Times New Roman"/>
        </w:rPr>
        <w:t xml:space="preserve"> Gli studenti del V e VI anno della Facoltà di Medicina e Chirurgia possono partecipare all’attività di You-SICCR come membri associati esterni, previa presentazione di domanda scritta controfirmata da un socio ordinario e contestuale versamento di una quota di iscrizione di € 25 (+ IVA) alla Sezione Young SICCR.  L’ammissione avviene dietro delibera del Comitato Coordinatore You SICCR e permette soltanto ed esclusivamente la partecipazione all’attività di You-SICCR e non dà accesso ad altre attività SICCR. </w:t>
        <w:br/>
      </w:r>
      <w:r>
        <w:rPr>
          <w:rFonts w:cs="Times New Roman" w:ascii="Times New Roman" w:hAnsi="Times New Roman"/>
          <w:b/>
        </w:rPr>
        <w:t>Art. 13</w:t>
      </w:r>
      <w:r>
        <w:rPr>
          <w:rFonts w:cs="Times New Roman" w:ascii="Times New Roman" w:hAnsi="Times New Roman"/>
        </w:rPr>
        <w:t xml:space="preserve"> Le quote d’iscrizione alla Sezione You SICCR fanno parte a tutti gli effetti del bilancio generale SICCR e il Segretario  della Sezione YOUNG deve mantenere aggiornato l’archivio degli membri associati esterni in modo da fornire un resoconto utile al bilancio societario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" w:hAnsi="Times" w:cs="Times New Roman"/>
      <w:color w:val="232323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1:00Z</dcterms:created>
  <dc:creator>Gaetano Gallo</dc:creator>
  <dc:description/>
  <cp:keywords/>
  <dc:language>en-US</dc:language>
  <cp:lastModifiedBy>Marina_PC</cp:lastModifiedBy>
  <dcterms:modified xsi:type="dcterms:W3CDTF">2017-09-01T09:53:00Z</dcterms:modified>
  <cp:revision>4</cp:revision>
  <dc:subject/>
  <dc:title/>
</cp:coreProperties>
</file>