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UG – SICCR – SIUD - SIUMB</w:t>
      </w:r>
    </w:p>
    <w:p>
      <w:pPr>
        <w:pStyle w:val="Normal"/>
        <w:ind w:left="1080" w:right="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right="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right="900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manda di ammissione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i/>
          <w:sz w:val="24"/>
          <w:szCs w:val="24"/>
        </w:rPr>
        <w:t>Consiglio della Scuola di Ecografia del Pavimento Pelvico</w:t>
      </w:r>
    </w:p>
    <w:p>
      <w:pPr>
        <w:pStyle w:val="Normal"/>
        <w:ind w:right="90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>Il/la sottoscritto/a dott./dott.ssa ………………………………………………………..………, nato/a …………………………………………..</w:t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>(Provincia ………….) il ………………………….,  residente in …………………….  via……………………………………………………………….. CAP………………Prov…….email…………………………………………………………………., telefono……………………cell……………………..</w:t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 xml:space="preserve">chiede di partecipare alla prova di ammissione alla Scuola di Ecografia del Pavimento Pelvico.   </w:t>
        <w:br/>
        <w:t>A tal fine dichiara di essere specialista/specializzando in ……………………..……………………………………………………….di aver conseguito la Laurea specialistica in Medicina e Chirurgia in data …………………………….riportando la votazione …………………………… con dissertazione della tesi avente il titolo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00" w:righ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i da allegare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0"/>
          <w:szCs w:val="20"/>
        </w:rPr>
        <w:t>Certificato di Laurea con Titolo della tesi di Laurea e votazione riportata (</w:t>
      </w:r>
      <w:r>
        <w:rPr>
          <w:b/>
          <w:sz w:val="20"/>
          <w:szCs w:val="20"/>
        </w:rPr>
        <w:t>da produrre in sede di esame</w:t>
      </w:r>
      <w:r>
        <w:rPr>
          <w:sz w:val="20"/>
          <w:szCs w:val="20"/>
        </w:rPr>
        <w:t>);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0"/>
          <w:szCs w:val="20"/>
        </w:rPr>
        <w:t>Certificato di specializzazione (</w:t>
      </w:r>
      <w:r>
        <w:rPr>
          <w:b/>
          <w:sz w:val="20"/>
          <w:szCs w:val="20"/>
        </w:rPr>
        <w:t>da produrre in sede di esame</w:t>
      </w:r>
      <w:r>
        <w:rPr>
          <w:sz w:val="20"/>
          <w:szCs w:val="20"/>
        </w:rPr>
        <w:t>);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0"/>
          <w:szCs w:val="20"/>
        </w:rPr>
        <w:t>Elenco Titoli (autocertificazione di corsi di aggiormamento, internati in strutture italiane o estere, pubblicazioni a stampa attinenti l’ecografia e la patologia del pavimento pelvico)(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, la documentazione originale potrà essere portata, se ammessi, in sede di esame)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0"/>
          <w:szCs w:val="20"/>
        </w:rPr>
        <w:t>Curriculum vitae (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)</w: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right="9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rivacy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L. 196/2003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608" w:right="540" w:firstLine="5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8" w:right="90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jc w:val="both"/>
      <w:rPr>
        <w:rFonts w:ascii="Calibri" w:hAnsi="Calibri" w:cs="Calibri"/>
        <w:b/>
        <w:b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6525</wp:posOffset>
              </wp:positionV>
              <wp:extent cx="7315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75pt" to="566.95pt,-10.75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8"/>
        <w:szCs w:val="18"/>
      </w:rPr>
      <w:t>Coordinamento attività e organizzazione Scuola Ecografia del PP</w:t>
    </w:r>
    <w:r>
      <w:rPr>
        <w:rFonts w:cs="Calibri" w:ascii="Calibri" w:hAnsi="Calibri"/>
        <w:b/>
        <w:iCs/>
        <w:sz w:val="18"/>
        <w:szCs w:val="18"/>
      </w:rPr>
      <w:t xml:space="preserve"> </w:t>
    </w:r>
  </w:p>
  <w:p>
    <w:pPr>
      <w:pStyle w:val="Normal"/>
      <w:ind w:right="282" w:hanging="0"/>
      <w:jc w:val="both"/>
      <w:rPr>
        <w:rFonts w:ascii="Calibri" w:hAnsi="Calibri" w:cs="Calibri"/>
        <w:b/>
        <w:b/>
        <w:iCs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 xml:space="preserve">Dott.ssa  Marina Fiorino 331.6796776  Email: </w:t>
    </w:r>
    <w:r>
      <w:rPr>
        <w:rFonts w:cs="Calibri" w:ascii="Calibri" w:hAnsi="Calibri"/>
        <w:b/>
        <w:iCs/>
        <w:sz w:val="18"/>
        <w:szCs w:val="18"/>
        <w:u w:val="single"/>
      </w:rPr>
      <w:t>presidenza@siccr</w:t>
    </w:r>
    <w:r>
      <w:rPr>
        <w:rFonts w:cs="Calibri" w:ascii="Calibri" w:hAnsi="Calibri"/>
        <w:b/>
        <w:iCs/>
        <w:sz w:val="18"/>
        <w:szCs w:val="18"/>
      </w:rPr>
      <w:t xml:space="preserve">,  </w:t>
    </w:r>
    <w:r>
      <w:rPr>
        <w:rFonts w:cs="Calibri" w:ascii="Calibri" w:hAnsi="Calibri"/>
        <w:b/>
        <w:iCs/>
        <w:sz w:val="18"/>
        <w:szCs w:val="18"/>
        <w:u w:val="single"/>
      </w:rPr>
      <w:t>marina.fiorino@siccr.org</w:t>
    </w:r>
  </w:p>
  <w:p>
    <w:pPr>
      <w:pStyle w:val="Normal"/>
      <w:ind w:right="282" w:hanging="0"/>
      <w:jc w:val="both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Website: www.siccr.org</w:t>
    </w:r>
  </w:p>
  <w:p>
    <w:pPr>
      <w:pStyle w:val="Normal"/>
      <w:tabs>
        <w:tab w:val="clear" w:pos="708"/>
        <w:tab w:val="left" w:pos="151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316990</wp:posOffset>
          </wp:positionH>
          <wp:positionV relativeFrom="paragraph">
            <wp:posOffset>114300</wp:posOffset>
          </wp:positionV>
          <wp:extent cx="4114800" cy="1109980"/>
          <wp:effectExtent l="0" t="0" r="0" b="0"/>
          <wp:wrapNone/>
          <wp:docPr id="1" name="LogoScuolaPelv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cuolaPelv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>Marina</dc:creator>
  <dc:description/>
  <dc:language>en-US</dc:language>
  <cp:lastModifiedBy>Marina_PC</cp:lastModifiedBy>
  <cp:lastPrinted>2011-10-29T20:09:00Z</cp:lastPrinted>
  <dcterms:modified xsi:type="dcterms:W3CDTF">2016-10-25T08:30:00Z</dcterms:modified>
  <cp:revision>2</cp:revision>
  <dc:subject/>
  <dc:title>SCUOLA DI PROCTOLOGIA</dc:title>
</cp:coreProperties>
</file>